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840" w:right="53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學年度國小暨幼稚園合格教師、代理代課教師甄試筆試　國語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金門文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試卷</w:t>
      </w:r>
    </w:p>
    <w:p>
      <w:pPr>
        <w:pStyle w:val="Normal"/>
        <w:spacing w:lineRule="exact" w:line="480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選擇題：三十題，每題二分，共六十分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下列各組發音方法，何者有分送氣與不送氣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擦聲、鼻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塞聲、擦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邊聲、塞擦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塞聲、塞擦聲。</w:t>
      </w:r>
    </w:p>
    <w:p>
      <w:pPr>
        <w:pStyle w:val="Style16"/>
        <w:spacing w:lineRule="exact" w:line="480"/>
        <w:ind w:left="780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下列各提稱辭，何者不適用於長輩？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鑒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r>
        <w:rPr>
          <w:sz w:val="28"/>
          <w:szCs w:val="28"/>
        </w:rPr>
        <w:t>賜鑒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r>
        <w:rPr>
          <w:sz w:val="28"/>
          <w:szCs w:val="28"/>
        </w:rPr>
        <w:t>鈞鑒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r>
        <w:rPr>
          <w:sz w:val="28"/>
          <w:szCs w:val="28"/>
        </w:rPr>
        <w:t>崇鑒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蔣士銓〈鳴機夜課圖記〉：「簷風几燭，若愀然助人以哀者。」 「愀然」意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憤發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愁苦變色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婉約柔順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立高聳貌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李綱〈請立志以成中興疏〉：「昔范蠡說越王勾踐以『持盈者與天，定傾者與人，節事者與地』。」「與」字意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參與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「舉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也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張載〈西銘〉：「不愧屋漏為無忝。」「屋漏」指室內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北隅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北隅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南隅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南隅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下列各語詞用字，何者正確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滄海一栗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羸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時努力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茶毒百姓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下列何者非漢語特點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聲消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具有聲調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音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孤立性 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韓非〈定法〉：「君無術則弊於上，臣無法則亂於下。」「弊」字意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蒙蔽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弊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蔽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構成聲調的兩個因素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高、音長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長、音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高、音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色、音重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墨翟〈兼愛〉：「當察亂何自起，起不相愛。」「當」字意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當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「嘗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首助詞，無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「擋」　）</w:t>
      </w:r>
    </w:p>
    <w:p>
      <w:pPr>
        <w:pStyle w:val="Normal"/>
        <w:spacing w:lineRule="exact" w:line="48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周邦彥〈西河〉：「夜深月過女牆來。」「女牆」意謂 （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女子所居之處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聳的城牆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城上小牆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面牆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儒家者流，蓋出於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羲、和之官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禮官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廟之守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司徒之官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鄒魯〈丘倉海先生念臺詩集序〉：「臺灣處大海中，周圍三千里，…日人覬覦久矣！」 「覬覦」意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私自偷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希冀非分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見識短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妄自尊大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劉禹錫〈陋室銘〉：「談笑有鴻儒，往來無白丁。」「白丁」指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知識之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錢財之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地位之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官職之人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莊子〈養生主〉：「族庖月更刀。」「族」字意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良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眾也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下列各字讀音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羽「翮」，音「格」。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字「帖」，音「餮」。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耳「膜」，音「墨」。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亞」軍，音「雅」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「金、門」兩字在六書中屬於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指事、象形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會意、象形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形聲、象形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指事、會意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關於訓詁術語的敘述，下列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讀若」是字形或字音有誤，而加以更正。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讀為」是對古書難字做出注音的工作。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當作」是用來指明通假字與本字的關係。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一曰」是說明同一詞彙而有不同的訓釋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「吾資之昏，不逮人也；吾材之庸，不逮人也。」此句運用的修辭法是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回文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排比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譬喻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轉品 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下列關於「柬帖」用語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桃儀」用於賀他人生日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湯餅之敬」用於賀他人新店開張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喬儀」用於喪禮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哂納」  用於贈晚輩之禮 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依據對岳陽樓記的知識，下列□□□中的空格，依序適合填入哪一組合？  「一樓何奇，□□□五言絕唱，□□□兩字關情，□□□百廢俱興，□□□三過必醉。詩耶、儒耶、吏耶、仙耶？前不見古人，使我愴然涕下。諸君試看，洞庭湖南極瀟湘，揚子江北通巫峽，巴陵山西來爽氣，岳陽城東道崖疆。渚者、流者、峙者、鎮者，此中有真意，問誰領會得來？」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黃山谷、韓昌黎、王荊公、漢鍾離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辛稼軒、柳子厚、寇來公、韓湘子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杜少陵、范希文、滕子京、呂純陽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馬東籬、蘇子由、劉伯溫、張果老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以下作品時代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漢代：（水經注）、（玉臺新詠）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唐代：（南柯記）、（長恨歌傳）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明代：（三國演義）、（水滸傳）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清代：（西遊記）、（儒林外史） 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下列關於「樂府詩」的敘述，何者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平仄有固定的規律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雙數句必須押韻，惟可以換韻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有些樂府詩只能吟誦，不能和樂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句式必須為五或七言 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「斗杓東指」指的是哪一個季節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春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夏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冬 季。</w:t>
      </w:r>
    </w:p>
    <w:p>
      <w:pPr>
        <w:pStyle w:val="Normal"/>
        <w:spacing w:lineRule="exact" w:line="48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以下派別及代表人物的配對，何者不正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農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許行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陰陽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鄒衍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縱橫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惠施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雜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呂不韋 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古文閱讀測驗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齊田氏祖於庭，食客千人。中坐有獻魚鴈者。田氏視之，乃歎曰：「天之於民厚矣，殖五穀，生魚鳥，以為之用。」眾客和之如響。鮑氏之子，年十二，預於次，進曰：「不如君言，天地萬物與我並生，類也。類無貴賤，徒以小大、智力而相制。迭相食，非相為而生之！人取可食者而食之，豈天本為人生之？且蚊蚋噆膚，虎狼食肉，非天本為蚊蚋生人、虎狼生肉者哉！」（列子．說符篇二）</w:t>
      </w:r>
    </w:p>
    <w:p>
      <w:pPr>
        <w:pStyle w:val="Style17"/>
        <w:spacing w:lineRule="exact" w:line="480"/>
        <w:ind w:left="720" w:hanging="360"/>
        <w:jc w:val="both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4"/>
        </w:rPr>
      </w:pPr>
      <w:r>
        <w:rPr>
          <w:rFonts w:eastAsia="標楷體" w:cs="標楷體" w:ascii="標楷體" w:hAnsi="標楷體"/>
          <w:b/>
          <w:kern w:val="2"/>
          <w:sz w:val="28"/>
          <w:szCs w:val="24"/>
        </w:rPr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「迭相食」、「非相為而生之」二句中的「相」字：（Ａ）義同音不同（Ｂ） 音同義不同（Ｃ）音義皆同（Ｄ）音義皆異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「齊田氏祖於庭」中的「祖」字，意指：（Ａ）創始 （Ｂ）祖廟 （Ｃ）祖先 （Ｄ）祭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「預於次」中的「次」字，意指：（Ａ）次序 （Ｂ）坐次 （Ｃ）行列（Ｄ）背後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「蚊蚋噆膚，虎狼食肉」皆為：（Ａ）相為而生 （Ｂ）相互為敵 （Ｃ）各取所需 （Ｄ）同聲附和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本文旨在說明：（Ａ）天地萬物，皆生而平等（Ｂ）天地萬物，同時難存（Ｃ）生物形體有其大小之別，智力則有高低之分（Ｄ）生物不互相剋制，不相互吃用。</w:t>
      </w:r>
    </w:p>
    <w:p>
      <w:pPr>
        <w:pStyle w:val="Normal"/>
        <w:spacing w:lineRule="exact" w:line="48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填充題：十題，每題二分，共二十分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請注出下列各部首的音讀：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ａ．「癶」部：（    ）　ｂ．「禸」部：（    ）　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李清照〈醉花隂〉：「東籬把酒黃昏後，有（        ）。莫道不銷魂，簾捲西風，人比黃花瘦。」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《論語‧述而篇》子曰：「志於道，據於（    ），依於（    ），游於藝。」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《論語‧陽貨篇》子曰：「小子！何莫學夫詩？詩，可以興，可以（    ），可以（    ），可以怨。」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劉知幾以為史家有三長，即史才、史學、（    　），章學誠又增加（    ），而成為史家四長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文起八代之衰，道濟天下之溺。」是（     ）稱讚韓愈的兩句話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史學三通是：唐代杜佑的通典、宋代鄭樵的通志、元代馬端臨的（       ）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「僧推月下門」，這句話是「推敲」一詞的由來。請問作者是唐代的（    ）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將莊子、離騷、史記、杜詩、水滸傳、西廂記並稱為天下六大才子書的是（       ）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「台灣通史」的作者是：（        ）。</w:t>
      </w:r>
    </w:p>
    <w:p>
      <w:pPr>
        <w:pStyle w:val="Normal"/>
        <w:spacing w:lineRule="exact" w:line="48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5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金門文史：十題，每題二分，共二十分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門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湖下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傳統聚落居民，以何姓氏為主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王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陳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楊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李姓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金門酒廠民國四十一年創廠地址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舊金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斗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後水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浦邊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金門解除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戰地政務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回歸地方自治是在民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六十七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七十六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八十一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六年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金門中秋節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搏餅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遊戲所使用的骰子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三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四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五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顆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舉辦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金門花蛤季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聞名的金湖鎮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成功村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，俗稱地名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夏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陳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尚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打街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端午節時，金門傳統習俗要在各家門戶遍插＜艾草＞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樟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榕樹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劍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茉莉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肇建於宋代咸淳年間的太武山古剎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觀音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海印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仙巖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佛光寺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農曆臘月二十三送神，正月初四接神，金門習俗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送神晚，接神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送神晚，接神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送神早，接神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神早，接神早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民國八十八年重創金門的中度颱風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碧莉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賀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風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丹恩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金門有附設幼稚園班的國民小學（含分校、部）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十八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十九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二十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十一所。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ind w:left="-1260" w:right="-51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金門縣</w:t>
      </w:r>
      <w:r>
        <w:rPr>
          <w:rFonts w:cs="新細明體;PMingLiU" w:ascii="新細明體;PMingLiU" w:hAnsi="新細明體;PMingLiU"/>
          <w:sz w:val="32"/>
          <w:szCs w:val="32"/>
        </w:rPr>
        <w:t>95</w:t>
      </w:r>
      <w:r>
        <w:rPr>
          <w:rFonts w:ascii="新細明體;PMingLiU" w:hAnsi="新細明體;PMingLiU" w:cs="新細明體;PMingLiU"/>
          <w:sz w:val="32"/>
          <w:szCs w:val="32"/>
        </w:rPr>
        <w:t>學年度國小暨幼稚園合格教師、代理代課教師甄試筆試</w:t>
      </w:r>
    </w:p>
    <w:p>
      <w:pPr>
        <w:pStyle w:val="Normal"/>
        <w:ind w:left="-1260" w:right="-514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語文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含金門文史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答案卷</w:t>
      </w:r>
    </w:p>
    <w:p>
      <w:pPr>
        <w:pStyle w:val="Normal"/>
        <w:ind w:left="-1260" w:right="-514" w:firstLine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選擇題：三十題，每題二分，共六十分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0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1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-1260" w:firstLine="1680"/>
        <w:rPr/>
      </w:pPr>
      <w:r>
        <w:rPr/>
        <w:t>貳、填充題：十題，每題二分，共二十分</w:t>
      </w:r>
    </w:p>
    <w:tbl>
      <w:tblPr>
        <w:tblW w:w="100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ㄅ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ㄖㄡ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暗香盈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史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史德</w:t>
            </w:r>
          </w:p>
        </w:tc>
      </w:tr>
      <w:tr>
        <w:trPr>
          <w:trHeight w:val="1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>
          <w:trHeight w:val="792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獻通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賈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聖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橫</w:t>
            </w:r>
          </w:p>
        </w:tc>
      </w:tr>
    </w:tbl>
    <w:p>
      <w:pPr>
        <w:pStyle w:val="Normal"/>
        <w:ind w:left="-1260" w:firstLine="1680"/>
        <w:rPr/>
      </w:pPr>
      <w:r>
        <w:rPr/>
        <w:t>參、金門文史：十題，每題二分，共二十分</w:t>
      </w:r>
    </w:p>
    <w:tbl>
      <w:tblPr>
        <w:tblW w:w="10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ind w:left="-12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78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36:00Z</dcterms:created>
  <dc:creator>MC SYSTEM</dc:creator>
  <dc:description/>
  <dc:language>en-US</dc:language>
  <cp:lastModifiedBy>user</cp:lastModifiedBy>
  <cp:lastPrinted>2006-07-16T06:23:00Z</cp:lastPrinted>
  <dcterms:modified xsi:type="dcterms:W3CDTF">2007-06-12T06:02:00Z</dcterms:modified>
  <cp:revision>12</cp:revision>
  <dc:subject/>
  <dc:title>金門縣95學年度國小暨幼稚園合格教師、代理代課教師甄試筆試　國語文(含金門文史)試卷</dc:title>
</cp:coreProperties>
</file>