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九十四學年度高級中等以下學校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正式暨候用代理教師聯合甄選試題卷</w:t>
      </w:r>
    </w:p>
    <w:p>
      <w:pPr>
        <w:pStyle w:val="Normal"/>
        <w:spacing w:lineRule="exact" w:line="360"/>
        <w:ind w:firstLine="1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應考類別：國中普通班教師／國中特教班教師</w:t>
      </w:r>
    </w:p>
    <w:p>
      <w:pPr>
        <w:pStyle w:val="Normal"/>
        <w:spacing w:lineRule="exact" w:line="360"/>
        <w:ind w:firstLine="25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小普通班教師／國小特教班教師</w:t>
      </w:r>
    </w:p>
    <w:p>
      <w:pPr>
        <w:pStyle w:val="Normal"/>
        <w:spacing w:lineRule="exact" w:line="360" w:before="0" w:after="180"/>
        <w:ind w:firstLine="252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幼稚園代理教師／幼稚園特教教師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考試科目：國語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二分，三十題，共六十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50" w:hanging="95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color w:val="000000"/>
        </w:rPr>
        <w:t>下列四組詞語，根據「常用標準國字字體」的規範，哪組詞語前後「 」裡字形的寫法有誤</w:t>
      </w:r>
      <w:r>
        <w:rPr>
          <w:rFonts w:ascii="標楷體" w:hAnsi="標楷體" w:cs="標楷體" w:eastAsia="標楷體"/>
        </w:rPr>
        <w:t>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 xml:space="preserve">眉飛「色」舞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絕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細明體;MingLiU" w:eastAsia="標楷體"/>
              </w:rPr>
              <w:t>妙好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「鋌」而走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任」勞任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懸「壼」濟世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簞食「壺」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不「負」眾望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達「賴」喇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50" w:hanging="95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（  ）</w:t>
      </w:r>
      <w:r>
        <w:rPr/>
        <w:t>根據教育部公佈之「一字多音審訂表」，下列四組詞語中，哪組詞語前後「 」裡的字讀音不同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滑」稽可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油嘴「滑」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筒「仔」米糕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搖囝「仔」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所向披「靡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風「靡」一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ind w:left="950" w:hanging="9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「噱」頭十足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令人發「噱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950" w:hanging="95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（  ）</w:t>
      </w:r>
      <w:r>
        <w:rPr>
          <w:rFonts w:ascii="標楷體" w:hAnsi="標楷體" w:cs="標楷體" w:eastAsia="標楷體"/>
          <w:bCs/>
          <w:color w:val="000000"/>
        </w:rPr>
        <w:t>下列四組詞語的寫法，哪組正確無誤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墨守陳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漠不關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故步自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按部就班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好高鶩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有旁騖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真膺莫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拳拳服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950" w:hanging="950"/>
        <w:jc w:val="both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（  ）</w:t>
      </w:r>
      <w:r>
        <w:rPr>
          <w:rFonts w:ascii="標楷體" w:hAnsi="標楷體" w:cs="標楷體" w:eastAsia="標楷體"/>
        </w:rPr>
        <w:t>下列四組詞語中，哪一組（  ）中的注音讀音有誤？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莘莘（ㄕㄣ）學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居心叵（ㄆㄛˇ）測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面面相覷（ㄑㄩˋ）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海市蜃（ㄕㄣˋ）樓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剛正不阿（ㄜ）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歃（ㄕㄚˋ）血為盟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孿（ㄌㄨㄢˊ）生雙胞‧手足痙（ㄐ一ㄥ）攣</w:t>
      </w:r>
    </w:p>
    <w:p>
      <w:pPr>
        <w:pStyle w:val="Normal"/>
        <w:spacing w:lineRule="exact" w:line="400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10" w:hanging="9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下列摘錄自學生作文中的文句，「   」內的「成語」的用法，何者無誤？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武當拳法明清時期就與少林、峨嵋拳法鼎足而立，亦曾「名躁一時」。</w:t>
      </w:r>
    </w:p>
    <w:p>
      <w:pPr>
        <w:pStyle w:val="Normal"/>
        <w:spacing w:lineRule="exact" w:line="400"/>
        <w:ind w:left="948" w:hanging="4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剛接下新的職務，他凡事都「兢兢業業」，</w:t>
      </w:r>
      <w:r>
        <w:rPr>
          <w:rFonts w:ascii="標楷體" w:hAnsi="標楷體" w:cs="標楷體" w:eastAsia="標楷體"/>
        </w:rPr>
        <w:t>絲毫</w:t>
      </w:r>
      <w:r>
        <w:rPr>
          <w:rFonts w:ascii="標楷體" w:hAnsi="標楷體" w:cs="標楷體" w:eastAsia="標楷體"/>
        </w:rPr>
        <w:t>不敢掉以輕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看到太魯閣峽谷陡峭山壁怪石的那一刻，不由得不讚嘆大自然的「鬼斧神功」。</w:t>
      </w:r>
    </w:p>
    <w:p>
      <w:pPr>
        <w:pStyle w:val="Normal"/>
        <w:spacing w:lineRule="exact" w:line="400"/>
        <w:ind w:left="1498" w:hanging="5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半場，對方「棋開得勝」，一路領先。一刻鐘後，我方咬住機會猛追猛打，終場時反敗為勝。</w:t>
      </w:r>
    </w:p>
    <w:p>
      <w:pPr>
        <w:pStyle w:val="Normal"/>
        <w:spacing w:lineRule="exact" w:line="400"/>
        <w:ind w:left="910" w:hanging="9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900" w:hanging="91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下列有關喜慶柬帖的用語，何者不正確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女子出嫁稱「于歸之喜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賀人生女稱「弄瓦之慶」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賀人生男稱「弄獐之慶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賀人升遷或搬家稱「喬遷之喜」</w:t>
            </w:r>
          </w:p>
        </w:tc>
      </w:tr>
    </w:tbl>
    <w:p>
      <w:pPr>
        <w:pStyle w:val="Normal"/>
        <w:spacing w:lineRule="exact" w:line="400"/>
        <w:ind w:left="900" w:hanging="9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（  ）下列「題辭」中的祝頌語用法，何者為非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杏林春暖」用來祝賀學校落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美輪美奐」用來賀人新居落成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白首成約」用來賀人訂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宜其室家」用來賀人新婚</w:t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（  ）孫大任寫信給沈致遠，信中用「函丈」作為「提稱語」，可知沈致遠是孫大任的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"/>
        <w:gridCol w:w="750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岳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女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學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老師</w:t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bCs/>
        </w:rPr>
        <w:t>趙超群在自我介紹時，說他已「年逾不惑」，那麼他實際的年齡大約是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"/>
        <w:gridCol w:w="750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六十以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）五十以上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）四十以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）三十以上</w:t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（  ）</w:t>
      </w:r>
      <w:r>
        <w:rPr>
          <w:rFonts w:ascii="標楷體" w:hAnsi="標楷體" w:cs="標楷體" w:eastAsia="標楷體"/>
        </w:rPr>
        <w:t>有關成語典故的來源，下列哪個敘述不正確？</w:t>
      </w:r>
    </w:p>
    <w:tbl>
      <w:tblPr>
        <w:tblW w:w="10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36"/>
        <w:gridCol w:w="4480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民胞物與」出自張載〈西銘〉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業精於勤」出自韓愈〈進學解〉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投桃報李」出自李白〈春夜宴桃李園序〉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60"/>
              <w:ind w:left="1049" w:hanging="10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「殊途同歸」出自〈周易‧繫辭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  ）下列成語意涵的相關敘述，何者為非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目無全牛」喻目光短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抱薪救火」喻適得其反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倚馬可待」喻文思敏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蜀犬吠日」喻少見多怪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color w:val="000000"/>
        </w:rPr>
        <w:t>複音詞中的「連綿詞」，二字共同表一而不可拆開解釋，下列「  」內的詞語，何者非「連綿詞」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踟躕」不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脣齒」相依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「蹉跎」歲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落英「繽紛」</w:t>
            </w:r>
          </w:p>
        </w:tc>
      </w:tr>
    </w:tbl>
    <w:p>
      <w:pPr>
        <w:pStyle w:val="Normal"/>
        <w:spacing w:lineRule="exact" w:line="360"/>
        <w:ind w:left="1049" w:hanging="104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</w:rPr>
        <w:t>〈詩經‧周南‧關雎〉：「參差荇菜，左右采之。」詩中的「采」、「菜」二字的六書結構，分別是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會意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會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形聲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形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形聲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會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會意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形聲</w:t>
            </w:r>
          </w:p>
        </w:tc>
      </w:tr>
    </w:tbl>
    <w:p>
      <w:pPr>
        <w:pStyle w:val="Normal"/>
        <w:spacing w:lineRule="exact" w:line="360"/>
        <w:ind w:left="1049" w:hanging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  ）部首歸部往往和字義有關係，下列各字部首的歸部和部首的讀音，何者錯誤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承（手部，ㄕㄡˇ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匠（匚部，ㄈㄤ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出（屮部，ㄔㄜˋ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羅（网部，ㄨㄤˇ）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color w:val="000000"/>
        </w:rPr>
        <w:t>「車」字的讀音，在「公共汽車」中讀ㄔㄜ，在「安步當車」中讀ㄐㄩ，這是屬於「一字多音」現象的哪種類型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正讀與又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讀音與語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歧音異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外語譯音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/>
      </w:pPr>
      <w:r>
        <w:rPr/>
        <w:t>16.</w:t>
      </w:r>
      <w:r>
        <w:rPr/>
        <w:t>（  ）語言表達為了說得含蓄、文雅、好聽，生活中廣泛的使用「委婉語」，下列哪個詞語不是「委婉語」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16"/>
        <w:gridCol w:w="462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稱死亡為「百年之後」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稱貪污為「帷薄不修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稱生病為「采薪之憂」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稱改嫁為「舅奪母志」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3"/>
        <w:spacing w:lineRule="exact" w:line="400" w:before="0" w:after="0"/>
        <w:ind w:left="1078" w:hanging="10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（  ）小野在《蛹之生》裡說：「生命多可笑，它給了一些你所要的，同時也給你一些你不要的。」</w:t>
      </w:r>
      <w:r>
        <w:rPr>
          <w:rFonts w:ascii="標楷體" w:hAnsi="標楷體" w:cs="標楷體" w:eastAsia="標楷體"/>
          <w:color w:val="000000"/>
        </w:rPr>
        <w:t>這句話是屬於五種基本句型中的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有無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判斷句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表態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敘事句</w:t>
            </w:r>
          </w:p>
        </w:tc>
      </w:tr>
    </w:tbl>
    <w:p>
      <w:pPr>
        <w:pStyle w:val="3"/>
        <w:spacing w:lineRule="exact" w:line="400" w:before="0" w:after="0"/>
        <w:ind w:left="1078" w:hanging="10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〈禮記‧學記〉中說：「君子之教喻也，道而弗牽，強而弗抑，開而弗達。」可以視為教學方法中的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表達原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即時原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順應原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啟發原則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下列古人各以某項成就留名青史，何者敘述不正確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虞世南【書法藝術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徐霞客【旅遊文學】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劉勰【文學批評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湯顯祖【古典小說】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 xml:space="preserve">（  ）〈聖哲畫像記〉中談到姚姬傳稱學問之途有三：曰義理，曰詞章，曰  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語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考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經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政事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color w:val="000000"/>
        </w:rPr>
        <w:t>〈漢書藝文志諸子略〉論述先秦諸子學說的根源，其中出於「行人之官」猶今日之外交官的是哪一家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縱橫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小說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陰陽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墨家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2.</w:t>
      </w:r>
      <w:r>
        <w:rPr>
          <w:rFonts w:ascii="標楷體" w:hAnsi="標楷體" w:cs="標楷體" w:eastAsia="標楷體"/>
          <w:bCs/>
          <w:color w:val="000000"/>
        </w:rPr>
        <w:t>（  ）〈論語‧為政〉：「視其所以，觀其所由，察其所安，人焉廋哉？」中的「視其所以」是強調觀察一個人做事的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動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行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態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神情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3.</w:t>
      </w: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</w:rPr>
        <w:t>《文心雕龍‧神思》：「形在江海之上，心存魏闕之下」，意涵是指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想像之用，無遠弗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心有旁騖，未能專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聖主明君，繫念忠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駐外大臣，心望內轉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78" w:hanging="1078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color w:val="000000"/>
        </w:rPr>
        <w:t>《詩‧蒹葭》：「蒹葭蒼蒼，白露為霜。所謂伊人，在水一方。」詩中應用的寫作方法是《詩經》六義中的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比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頌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5.</w:t>
      </w: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</w:rPr>
        <w:t>下列哪個句子最能適切表現李白〈將進酒〉詩中的「主題」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高堂明鏡悲白髮，朝如青絲暮成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天生我材必有用，千金散盡還復來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人生得意須盡歡，莫使金樽空對月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古來聖賢皆寂寞，唯有飲者留其名</w:t>
            </w:r>
          </w:p>
        </w:tc>
      </w:tr>
    </w:tbl>
    <w:p>
      <w:pPr>
        <w:pStyle w:val="Normal"/>
        <w:spacing w:lineRule="exact" w:line="360"/>
        <w:ind w:left="1049" w:hanging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color w:val="000000"/>
        </w:rPr>
        <w:t>《孟子》稱「動心忍性，增益其所不能」，這樣的經驗多半是來自於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6604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失敗的磨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自省的功夫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成功的實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旁人的激勵</w:t>
            </w:r>
          </w:p>
        </w:tc>
      </w:tr>
    </w:tbl>
    <w:p>
      <w:pPr>
        <w:pStyle w:val="Normal"/>
        <w:spacing w:lineRule="exact" w:line="360"/>
        <w:ind w:left="1049" w:hanging="104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7.</w:t>
      </w:r>
      <w:r>
        <w:rPr>
          <w:rFonts w:ascii="標楷體" w:hAnsi="標楷體" w:cs="標楷體" w:eastAsia="標楷體"/>
          <w:bCs/>
          <w:color w:val="000000"/>
        </w:rPr>
        <w:t>（  ）韓愈在〈進學解〉中評述五經和莊子、屈原、司馬遷、司馬相如、揚雄等作品與作家，並說明其「兼收並蓄」和「含英咀華」的寫作態度，其中「一字褒貶，文字謹嚴」和「文辭奔放，技巧誇張」的文學風格分別是指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《尚書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春秋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《春秋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左傳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《尚書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左傳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《左傳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史記》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20" w:hanging="10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8.</w:t>
      </w:r>
      <w:r>
        <w:rPr>
          <w:rFonts w:ascii="標楷體" w:hAnsi="標楷體" w:cs="標楷體" w:eastAsia="標楷體"/>
          <w:bCs/>
          <w:color w:val="000000"/>
        </w:rPr>
        <w:t>（  ）下列現代文學作家在小說創作上，均已獲極高之評價，作品</w:t>
      </w:r>
      <w:r>
        <w:rPr>
          <w:rFonts w:ascii="標楷體" w:hAnsi="標楷體" w:cs="標楷體" w:eastAsia="標楷體"/>
        </w:rPr>
        <w:t>膾炙人口，至今仍</w:t>
      </w:r>
      <w:r>
        <w:rPr>
          <w:rFonts w:ascii="標楷體" w:hAnsi="標楷體" w:cs="標楷體" w:eastAsia="標楷體"/>
          <w:bCs/>
          <w:color w:val="000000"/>
        </w:rPr>
        <w:t>傳頌不已，有關作品與作家之對應關係，何者錯誤？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6"/>
        <w:gridCol w:w="462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白先勇《台北人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黃春明《兒子的大玩偶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鍾阿城《樹王棋王孩子王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龍應台《看海的日子》</w:t>
            </w:r>
          </w:p>
        </w:tc>
      </w:tr>
    </w:tbl>
    <w:p>
      <w:pPr>
        <w:pStyle w:val="Normal"/>
        <w:spacing w:lineRule="exact" w:line="360"/>
        <w:ind w:left="1020" w:hanging="10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9.</w:t>
      </w:r>
      <w:r>
        <w:rPr>
          <w:rFonts w:ascii="標楷體" w:hAnsi="標楷體" w:cs="標楷體" w:eastAsia="標楷體"/>
          <w:bCs/>
          <w:color w:val="000000"/>
        </w:rPr>
        <w:t xml:space="preserve">（  ）詩人洛夫新詩：「一群瞌睡的山鳥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被你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用稿紙折成的月亮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窸窸窣窣驚起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撲翅的聲音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嚇得所有的樹葉一哄而散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空山 </w:t>
      </w:r>
      <w:r>
        <w:rPr>
          <w:rFonts w:eastAsia="標楷體" w:cs="標楷體" w:ascii="標楷體" w:hAnsi="標楷體"/>
          <w:bCs/>
          <w:color w:val="000000"/>
        </w:rPr>
        <w:t xml:space="preserve">/ </w:t>
      </w:r>
      <w:r>
        <w:rPr>
          <w:rFonts w:ascii="標楷體" w:hAnsi="標楷體" w:cs="標楷體" w:eastAsia="標楷體"/>
          <w:bCs/>
          <w:color w:val="000000"/>
        </w:rPr>
        <w:t xml:space="preserve">闃無人跡 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只有你，手撫澗邊石頭上的濕苔」，詩中的「你」指的是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李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杜甫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王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孟浩然</w:t>
            </w:r>
          </w:p>
        </w:tc>
      </w:tr>
    </w:tbl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008" w:hanging="10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0.</w:t>
      </w:r>
      <w:r>
        <w:rPr>
          <w:rFonts w:ascii="標楷體" w:hAnsi="標楷體" w:cs="標楷體" w:eastAsia="標楷體"/>
          <w:bCs/>
          <w:color w:val="000000"/>
        </w:rPr>
        <w:t>（  ）臺灣俗語簡潔親切，雋永有味，下列哪個臺灣俗語用法的說明不正確？</w:t>
      </w:r>
    </w:p>
    <w:p>
      <w:pPr>
        <w:pStyle w:val="Normal"/>
        <w:spacing w:lineRule="exact" w:line="400"/>
        <w:ind w:left="948" w:hanging="4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甘願做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，不驚無犁拖」，用來說明只要不怕吃苦，不為艱難，自然溫飽無慮。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好天也著積雨來糧」，用來說明天晴畏旱，久雨思潦，未雨綢繆，以備不時之需。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大鼎未滾，小鼎強強滾」，用來勸人凡事謙虛自持，切莫自矜己功。</w:t>
      </w:r>
    </w:p>
    <w:p>
      <w:pPr>
        <w:pStyle w:val="Normal"/>
        <w:spacing w:lineRule="exact" w:line="400"/>
        <w:ind w:left="948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起厝動千工，拆厝一陣風」，用來說明人心反覆無常，難以逆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短文敘寫：以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考生不得以詩歌方式呈現。（四十分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洄瀾之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九十四學年度高級中等以下學校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正式暨候用代理教師聯合甄選答案卷</w:t>
      </w:r>
    </w:p>
    <w:p>
      <w:pPr>
        <w:pStyle w:val="Normal"/>
        <w:spacing w:lineRule="exact" w:line="360"/>
        <w:ind w:firstLine="1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應考類別：國中普通班教師／國中特教班教師</w:t>
      </w:r>
    </w:p>
    <w:p>
      <w:pPr>
        <w:pStyle w:val="Normal"/>
        <w:spacing w:lineRule="exact" w:line="360"/>
        <w:ind w:firstLine="25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小普通班教師／國小特教班教師</w:t>
      </w:r>
    </w:p>
    <w:p>
      <w:pPr>
        <w:pStyle w:val="Normal"/>
        <w:spacing w:lineRule="exact" w:line="360" w:before="0" w:after="180"/>
        <w:ind w:firstLine="252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幼稚園代理教師／幼稚園特教教師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考試科目：國語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二分，三十題，共六十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8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456"/>
        <w:gridCol w:w="1256"/>
        <w:gridCol w:w="544"/>
        <w:gridCol w:w="1128"/>
        <w:gridCol w:w="492"/>
        <w:gridCol w:w="1180"/>
        <w:gridCol w:w="620"/>
        <w:gridCol w:w="1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28"/>
                <w:szCs w:val="28"/>
              </w:rPr>
            </w:pPr>
            <w:r>
              <w:rPr>
                <w:rFonts w:cs="Rockwell;Georgia" w:ascii="Rockwell;Georgia" w:hAnsi="Rockwell;Georgia"/>
                <w:b/>
                <w:sz w:val="28"/>
                <w:szCs w:val="28"/>
              </w:rPr>
              <w:t xml:space="preserve">A </w:t>
            </w:r>
            <w:r>
              <w:rPr>
                <w:rFonts w:ascii="Rockwell;Georgia" w:hAnsi="Rockwell;Georgia" w:cs="Rockwell;Georgia"/>
                <w:b/>
                <w:sz w:val="28"/>
                <w:szCs w:val="28"/>
              </w:rPr>
              <w:t>或</w:t>
            </w:r>
            <w:r>
              <w:rPr>
                <w:rFonts w:cs="Rockwell;Georgia" w:ascii="Rockwell;Georgia" w:hAnsi="Rockwell;Georgia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28"/>
                <w:szCs w:val="28"/>
              </w:rPr>
            </w:pPr>
            <w:r>
              <w:rPr>
                <w:rFonts w:ascii="Rockwell;Georgia" w:hAnsi="Rockwell;Georgia" w:cs="Rockwell;Georgia"/>
                <w:b/>
                <w:sz w:val="28"/>
                <w:szCs w:val="28"/>
              </w:rPr>
              <w:t>或</w:t>
            </w:r>
            <w:r>
              <w:rPr>
                <w:rFonts w:cs="Rockwell;Georgia" w:ascii="Rockwell;Georgia" w:hAnsi="Rockwell;Georgia"/>
                <w:b/>
                <w:sz w:val="28"/>
                <w:szCs w:val="28"/>
              </w:rPr>
              <w:t>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短文敘寫：以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考生不得以詩歌方式呈現。（四十分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洄瀾之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Georgia" w:hAnsi="Rockwell;Georgia" w:cs="Rockwell;Georgia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4:00Z</dcterms:created>
  <dc:creator>1</dc:creator>
  <dc:description/>
  <dc:language>en-US</dc:language>
  <cp:lastModifiedBy>1</cp:lastModifiedBy>
  <cp:lastPrinted>2005-07-05T07:41:00Z</cp:lastPrinted>
  <dcterms:modified xsi:type="dcterms:W3CDTF">2005-07-07T00:00:00Z</dcterms:modified>
  <cp:revision>4</cp:revision>
  <dc:subject/>
  <dc:title>花蓮縣九十四學年度高級中等以下學校</dc:title>
</cp:coreProperties>
</file>