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/>
          <w:b/>
          <w:bCs/>
          <w:sz w:val="40"/>
        </w:rPr>
        <w:t>雲林縣九十三學年度國民小學教師、代理教師甄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/>
          <w:b/>
          <w:bCs/>
          <w:sz w:val="40"/>
        </w:rPr>
        <w:t>考試科目：國語文科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選擇題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五十題，每題二分，單選不倒扣，共一百分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1437" w:hanging="1382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（　Ｄ　）</w:t>
      </w:r>
      <w:r>
        <w:rPr>
          <w:rFonts w:ascii="新細明體;PMingLiU" w:hAnsi="新細明體;PMingLiU" w:cs="新細明體;PMingLiU"/>
        </w:rPr>
        <w:t>下列何者不是國音的特點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入聲消失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鼻音韻尾合併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部分濁聲母清化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舌尖前及舌尖後聲混合。</w:t>
      </w:r>
    </w:p>
    <w:p>
      <w:pPr>
        <w:pStyle w:val="Normal"/>
        <w:ind w:left="1436" w:hanging="13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（　Ｃ　）下列對複韻母ㄠ的敘述何者正確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發音時小舌是向下向前靠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其主要元音為﹝</w:t>
      </w:r>
      <w:r>
        <w:rPr>
          <w:rFonts w:cs="新細明體;PMingLiU" w:ascii="新細明體;PMingLiU" w:hAnsi="新細明體;PMingLiU"/>
        </w:rPr>
        <w:t>u﹞ 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它是由ㄚ和ㄨ合成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發音時有摩擦音的現象產生。</w:t>
      </w:r>
    </w:p>
    <w:p>
      <w:pPr>
        <w:pStyle w:val="Normal"/>
        <w:ind w:left="1440" w:hanging="135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　Ａ　）多音節上聲的變調，下列何者念法與「總統府」相同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老鼠屎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米老鼠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小老闆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蔣總統。</w:t>
      </w:r>
    </w:p>
    <w:p>
      <w:pPr>
        <w:pStyle w:val="Normal"/>
        <w:ind w:left="1433" w:hanging="133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（　Ｄ　）下列兒化詞，何者口語注音不正確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孩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ㄏㄚˊ  ㄦ</w:t>
      </w:r>
      <w:r>
        <w:rPr>
          <w:rFonts w:cs="新細明體;PMingLiU" w:ascii="新細明體;PMingLiU" w:hAnsi="新細明體;PMingLiU"/>
        </w:rPr>
        <w:t>)  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粉皮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ㄆㄧㄜˊ  ㄦ</w:t>
      </w:r>
      <w:r>
        <w:rPr>
          <w:rFonts w:cs="新細明體;PMingLiU" w:ascii="新細明體;PMingLiU" w:hAnsi="新細明體;PMingLiU"/>
        </w:rPr>
        <w:t>)  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鬼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ㄍㄨㄜˇ  ㄦ</w:t>
      </w:r>
      <w:r>
        <w:rPr>
          <w:rFonts w:cs="新細明體;PMingLiU" w:ascii="新細明體;PMingLiU" w:hAnsi="新細明體;PMingLiU"/>
        </w:rPr>
        <w:t>)         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鍋貼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ㄊㄧㄝ  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　Ｃ　）部首「殳」的讀音為何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ㄧˋ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ㄇㄟˊ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ㄕㄨ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ㄇㄧㄡˋ。</w:t>
      </w:r>
    </w:p>
    <w:p>
      <w:pPr>
        <w:pStyle w:val="Normal"/>
        <w:ind w:left="1440" w:hanging="1368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　Ｃ　）＜勸學篇＞曰：「螣蛇無足而飛，梧鼠五技而窮。」其中「螣蛇無足而飛」意謂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平步青雲，飛黃騰達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無而為有，虛而為盈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用心專一，事無不成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聽天由命，自求多福。</w:t>
      </w:r>
    </w:p>
    <w:p>
      <w:pPr>
        <w:pStyle w:val="Normal"/>
        <w:ind w:left="1438" w:hanging="1368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　Ｃ　）《臺灣通史‧序》曰：「郭公夏五，疑信相參。」意指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郭公、</w:t>
      </w:r>
      <w:r>
        <w:rPr>
          <w:rFonts w:ascii="新細明體;PMingLiU" w:hAnsi="新細明體;PMingLiU" w:cs="新細明體;PMingLiU"/>
        </w:rPr>
        <w:t>夏</w:t>
      </w:r>
      <w:r>
        <w:rPr>
          <w:rFonts w:ascii="新細明體;PMingLiU" w:hAnsi="新細明體;PMingLiU" w:cs="新細明體;PMingLiU"/>
        </w:rPr>
        <w:t xml:space="preserve">五二人相互猜忌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郭公不完全相信夏五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文字有脫漏不能全部採信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郭公、夏五二人懷疑文字之可靠性。</w:t>
      </w:r>
    </w:p>
    <w:p>
      <w:pPr>
        <w:pStyle w:val="Normal"/>
        <w:ind w:left="1440" w:hanging="1356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　Ｂ　）下列句中，「賦」作動詞「散布」講的是那一選項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釀酒臨江，橫槊賦詩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天地有正氣，雜然賦流形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千乘之國，可使治其賦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顏回天賦異質。</w:t>
      </w:r>
    </w:p>
    <w:p>
      <w:pPr>
        <w:pStyle w:val="Normal"/>
        <w:ind w:left="1437" w:hanging="1339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（　Ｂ　）柳宗元〈答韋中立論師道書〉：「居長安，炊不暇熟，又挈挈而東。」其中「挈挈」，意謂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提要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急切貌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攜帶行李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乘坐馬車聲。</w:t>
      </w:r>
    </w:p>
    <w:p>
      <w:pPr>
        <w:pStyle w:val="Normal"/>
        <w:tabs>
          <w:tab w:val="clear" w:pos="480"/>
          <w:tab w:val="left" w:pos="1800" w:leader="none"/>
        </w:tabs>
        <w:ind w:left="1380" w:hanging="1380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（　Ａ　）《論語‧子張》說：「君子之道，孰先傳焉，孰後倦焉，譬諸草木，區以別矣。」意謂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要因材施教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要學不厭教不倦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本性難移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草木可以分類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（　Ｄ　）佛家說：世界有成、住、壞、空四期，經過這四期叫一大劫。那麼，所謂的「萬劫」是比喻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劫難特別大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沈淪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罹災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久遠。</w:t>
      </w:r>
    </w:p>
    <w:p>
      <w:pPr>
        <w:pStyle w:val="Normal"/>
        <w:ind w:left="1493" w:hanging="1493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（　Ｄ　）下列何句，蘊含有「藏富於民」的思想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王者不卻眾庶，故能明其德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祭而豐不如養之薄也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風景不殊，正自有山河之異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老者衣帛食肉，黎民不飢不寒，然而不王者，未之有也。</w:t>
      </w:r>
    </w:p>
    <w:p>
      <w:pPr>
        <w:pStyle w:val="Normal"/>
        <w:ind w:left="1286" w:hanging="1286"/>
        <w:rPr/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（　Ｄ　）下列詞句的來源，都與農作物有關。何者敘述有誤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「一稔」稱為一年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「良莠不齊」是形容好壞不齊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「糟糠之妻」形容粗俗的妻子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黃粱一夢」形容值得回味的美夢。</w:t>
      </w:r>
    </w:p>
    <w:p>
      <w:pPr>
        <w:pStyle w:val="Normal"/>
        <w:ind w:left="1385" w:hanging="1397"/>
        <w:rPr/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（　Ａ　）下列各詞句中，修辭技巧與其它三者不同者為何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不知天上宮闕，今夕是何年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天若有情，天亦老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蠟炬成灰淚始乾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羌笛何須怨楊柳。</w:t>
      </w:r>
    </w:p>
    <w:p>
      <w:pPr>
        <w:pStyle w:val="Normal"/>
        <w:ind w:left="1457" w:hanging="150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（　Ｂ　）下列「」中的字音，何者相同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吾材之庸，不「逮」人也─「逮」到犯人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貧者「語」於富者─吾「語」汝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為」學一首示子姪─項「為」之強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貧者自</w:t>
      </w:r>
      <w:r>
        <w:rPr>
          <w:rFonts w:ascii="新細明體;PMingLiU" w:hAnsi="新細明體;PMingLiU" w:cs="新細明體;PMingLiU"/>
          <w:u w:val="single"/>
        </w:rPr>
        <w:t>南海</w:t>
      </w:r>
      <w:r>
        <w:rPr>
          <w:rFonts w:ascii="新細明體;PMingLiU" w:hAnsi="新細明體;PMingLiU" w:cs="新細明體;PMingLiU"/>
        </w:rPr>
        <w:t>「還」─「還」來就菊花。</w:t>
      </w:r>
    </w:p>
    <w:p>
      <w:pPr>
        <w:pStyle w:val="Normal"/>
        <w:ind w:left="4080" w:hanging="4080"/>
        <w:rPr/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（　Ｄ　）被稱為「台灣新文學之父」的人是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李喬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李敖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余光中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賴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（　Ｂ　）聞鳴「鏑」而股戰，「鏑」的發音是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ㄓㄜˊ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ㄉㄧˊ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ㄉㄧˋ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ㄓㄜˋ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（　Ｂ　）對於一種事物﹐用恰恰與這種事物的現象或本質相反的觀點加以描寫﹐叫做「反襯」﹐下列何項的修辭法屬於「反襯」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學生多四眼﹐勤讀成進士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我達達的馬蹄是美麗的錯誤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從生硬的現實上挫斷足脛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鋏歸來乎﹐食無魚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（　Ａ　）下列各組詞語中﹐沒有錯別字的選項是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惑世誣民／懷才不遇／夏蟲語冰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不皇省識／尾尾道來／屍位素餐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瞑然兀坐／萬賴有聲／核舟求劍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朝秦暮楚／綽厲風發／展露頭角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（　Ｃ　）下列對聯，何者是詠歐陽脩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草堂留後世；詩聖著春秋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天問千聲悲故國；江咽萬語悼斯人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翁去八百年醉鄉猶在；山行六七里亭影不孤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猶留正氣參天地；永剩丹心照古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（　Ｄ　）下列選項，何者是詠菊？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碧玉妝成一樹高，萬條垂下綠絲絛；不知細葉誰裁出？二月春風似剪刀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本無塵土氣，自在水雲鄉，楚楚淨如拭，亭亭生妙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不受塵埃半點侵，竹籬茅舍自甘心，只因誤識林和靖，惹得詩人說到今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欲訊秋情眾莫知，喃喃負手叩東籬。孤標傲世誰偕隱，一樣花開為底遲？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（　Ｄ　）「秋天，最容易受傷的記憶／霜齒一咬／噢，那樣輕輕／就咬出一掌血來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這小節新詩所描繪的景物與下列哪句詩句最接近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菊殘猶有傲霜枝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落霞與孤鶩齊飛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桃花盡日隨流水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霜葉紅於二月花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（　Ｂ　）下列選項，何者讀音正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越俎代「庖」 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ㄅㄠ</w:t>
      </w:r>
      <w:r>
        <w:rPr>
          <w:rFonts w:cs="新細明體;PMingLiU" w:ascii="新細明體;PMingLiU" w:hAnsi="新細明體;PMingLiU"/>
        </w:rPr>
        <w:t>] (B)</w:t>
      </w:r>
      <w:r>
        <w:rPr>
          <w:rFonts w:ascii="新細明體;PMingLiU" w:hAnsi="新細明體;PMingLiU" w:cs="新細明體;PMingLiU"/>
        </w:rPr>
        <w:t xml:space="preserve">身無「長」物 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ㄓㄤˋ</w:t>
      </w:r>
      <w:r>
        <w:rPr>
          <w:rFonts w:cs="新細明體;PMingLiU" w:ascii="新細明體;PMingLiU" w:hAnsi="新細明體;PMingLiU"/>
        </w:rPr>
        <w:t>] (C)</w:t>
      </w:r>
      <w:r>
        <w:rPr>
          <w:rFonts w:ascii="新細明體;PMingLiU" w:hAnsi="新細明體;PMingLiU" w:cs="新細明體;PMingLiU"/>
        </w:rPr>
        <w:t xml:space="preserve">大腹「便」便 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ㄅㄧㄢ</w:t>
      </w:r>
      <w:r>
        <w:rPr>
          <w:rFonts w:ascii="新細明體;PMingLiU" w:hAnsi="新細明體;PMingLiU" w:cs="新細明體;PMingLiU"/>
        </w:rPr>
        <w:t>ˋ</w:t>
      </w:r>
      <w:r>
        <w:rPr>
          <w:rFonts w:cs="新細明體;PMingLiU" w:ascii="新細明體;PMingLiU" w:hAnsi="新細明體;PMingLiU"/>
        </w:rPr>
        <w:t>] (D)</w:t>
      </w:r>
      <w:r>
        <w:rPr>
          <w:rFonts w:ascii="新細明體;PMingLiU" w:hAnsi="新細明體;PMingLiU" w:cs="新細明體;PMingLiU"/>
        </w:rPr>
        <w:t>怙惡不「悛」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ㄐㄩㄣˋ</w:t>
      </w:r>
      <w:r>
        <w:rPr>
          <w:rFonts w:cs="新細明體;PMingLiU" w:ascii="新細明體;PMingLiU" w:hAnsi="新細明體;PMingLiU"/>
        </w:rPr>
        <w:t xml:space="preserve">]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（　Ｃ　）下列文句為門上所貼的四副春聯，如果前句為上聯，後句為下聯，則依照對聯順序，上下聯並未貼反的選項是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雪融新貌福臨門／梅露笑顏春及第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家興國興萬事興／天泰地泰三陽泰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及時好雨潤新綠／送暖春風過萬家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桃符萬戶迎新年／爆竹千聲辭舊歲。</w:t>
      </w:r>
    </w:p>
    <w:p>
      <w:pPr>
        <w:pStyle w:val="Normal"/>
        <w:ind w:left="1469" w:hanging="146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（　Ｄ　）下列描寫景物的文句中，何者不能表現出「靜」的氣氛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千山鳥飛絕，萬徑人蹤滅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大雪三日，湖中人鳥聲俱絕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林下漏月光，疏疏如殘雪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今夜偏知春氣暖，蟲聲新透綠紗窗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（　Ｄ　）關漢卿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大德歌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：「風飄飄，雨瀟瀟，便作陳摶也睡不著。懊惱傷懷抱。」是說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風雨交加，擔心而睡不著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國勢如風雨飄搖，憂心忡忡而睡不著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想學陳摶大睡一覺，又怕風雨來襲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風雨秋思，令人輾轉反側，難以成眠。</w:t>
      </w:r>
    </w:p>
    <w:p>
      <w:pPr>
        <w:pStyle w:val="Normal"/>
        <w:ind w:left="1400" w:hanging="1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（　Ａ　）下列選項，何者有抒發友情之意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籠鳥檻猿俱未死，人間相見是何年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夜深忽夢少年事，夢啼妝淚紅闌干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回首天涯，一抹斜陽，數點寒鴉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棋局將殘，吾人將老，欲不哭泣之得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561975</wp:posOffset>
                </wp:positionV>
                <wp:extent cx="2419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背面尚有試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28.5pt;mso-wrap-distance-left:9.05pt;mso-wrap-distance-right:9.05pt;mso-wrap-distance-top:0pt;mso-wrap-distance-bottom:0pt;margin-top:4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背面尚有試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（　Ｂ　）＜</w:t>
      </w:r>
      <w:r>
        <w:rPr>
          <w:rFonts w:ascii="新細明體;PMingLiU" w:hAnsi="新細明體;PMingLiU" w:cs="新細明體;PMingLiU"/>
          <w:lang w:eastAsia="ja-JP"/>
        </w:rPr>
        <w:t>詩經・</w:t>
      </w:r>
      <w:r>
        <w:rPr>
          <w:rFonts w:ascii="新細明體;PMingLiU" w:hAnsi="新細明體;PMingLiU" w:cs="新細明體;PMingLiU"/>
        </w:rPr>
        <w:t>蒹葭＞</w:t>
      </w:r>
      <w:r>
        <w:rPr>
          <w:rFonts w:ascii="新細明體;PMingLiU" w:hAnsi="新細明體;PMingLiU" w:cs="新細明體;PMingLiU"/>
          <w:lang w:eastAsia="ja-JP"/>
        </w:rPr>
        <w:t>：「</w:t>
      </w:r>
      <w:r>
        <w:rPr>
          <w:rFonts w:ascii="新細明體;PMingLiU" w:hAnsi="新細明體;PMingLiU" w:cs="新細明體;PMingLiU"/>
        </w:rPr>
        <w:t>蒹葭</w:t>
      </w:r>
      <w:r>
        <w:rPr>
          <w:rFonts w:ascii="新細明體;PMingLiU" w:hAnsi="新細明體;PMingLiU" w:cs="新細明體;PMingLiU"/>
          <w:lang w:eastAsia="ja-JP"/>
        </w:rPr>
        <w:t>蒼蒼，白露為霜。</w:t>
      </w:r>
      <w:r>
        <w:rPr>
          <w:rFonts w:ascii="新細明體;PMingLiU" w:hAnsi="新細明體;PMingLiU" w:cs="新細明體;PMingLiU"/>
        </w:rPr>
        <w:t>所謂伊人，在水一方。溯洄從之，道阻且長；溯游從之，宛在水中央。」詩中「伊人」，不可能是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心中企求的賢才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征戰未歸的良人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心中思慕的情人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離羣索居的隱士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29. </w:t>
      </w:r>
      <w:r>
        <w:rPr>
          <w:rFonts w:ascii="新細明體;PMingLiU" w:hAnsi="新細明體;PMingLiU" w:cs="新細明體;PMingLiU"/>
        </w:rPr>
        <w:t>（  Ａ　）＜</w:t>
      </w:r>
      <w:r>
        <w:rPr>
          <w:rFonts w:ascii="新細明體;PMingLiU" w:hAnsi="新細明體;PMingLiU" w:cs="新細明體;PMingLiU"/>
          <w:lang w:eastAsia="ja-JP"/>
        </w:rPr>
        <w:t>莊子・庖丁解牛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  <w:lang w:eastAsia="ja-JP"/>
        </w:rPr>
        <w:t>：「奏刀騞然，莫不中音：合于</w:t>
      </w:r>
      <w:r>
        <w:rPr>
          <w:rFonts w:ascii="新細明體;PMingLiU" w:hAnsi="新細明體;PMingLiU" w:cs="新細明體;PMingLiU"/>
          <w:u w:val="wave"/>
          <w:lang w:eastAsia="ja-JP"/>
        </w:rPr>
        <w:t>桑林</w:t>
      </w:r>
      <w:r>
        <w:rPr>
          <w:rFonts w:ascii="新細明體;PMingLiU" w:hAnsi="新細明體;PMingLiU" w:cs="新細明體;PMingLiU"/>
          <w:lang w:eastAsia="ja-JP"/>
        </w:rPr>
        <w:t>之舞，乃中</w:t>
      </w:r>
      <w:r>
        <w:rPr>
          <w:rFonts w:ascii="新細明體;PMingLiU" w:hAnsi="新細明體;PMingLiU" w:cs="新細明體;PMingLiU"/>
          <w:u w:val="wave"/>
          <w:lang w:eastAsia="ja-JP"/>
        </w:rPr>
        <w:t>經首</w:t>
      </w:r>
      <w:r>
        <w:rPr>
          <w:rFonts w:ascii="新細明體;PMingLiU" w:hAnsi="新細明體;PMingLiU" w:cs="新細明體;PMingLiU"/>
          <w:lang w:eastAsia="ja-JP"/>
        </w:rPr>
        <w:t>之會。</w:t>
      </w:r>
      <w:r>
        <w:rPr>
          <w:rFonts w:ascii="新細明體;PMingLiU" w:hAnsi="新細明體;PMingLiU" w:cs="新細明體;PMingLiU"/>
        </w:rPr>
        <w:t>」意謂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庖丁的刀法熟練，動作有節奏感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庖丁從音樂的曲調領悟到用刀的要領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庖丁解牛時動作迅速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庖丁一面解牛一面唱歌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 xml:space="preserve">30. </w:t>
      </w:r>
      <w:r>
        <w:rPr>
          <w:rFonts w:ascii="新細明體;PMingLiU" w:hAnsi="新細明體;PMingLiU" w:cs="新細明體;PMingLiU"/>
        </w:rPr>
        <w:t>（　Ｃ　）「玉在山而草木潤，淵生珠而崖不枯」意謂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精誠所至，金石為開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鍥而不舍，金石可鏤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積善成德，聲聞自彰         </w:t>
      </w:r>
      <w:r>
        <w:rPr>
          <w:rFonts w:cs="新細明體;PMingLiU" w:ascii="新細明體;PMingLiU" w:hAnsi="新細明體;PMingLiU"/>
        </w:rPr>
        <w:t>(D )</w:t>
      </w:r>
      <w:r>
        <w:rPr>
          <w:rFonts w:ascii="新細明體;PMingLiU" w:hAnsi="新細明體;PMingLiU" w:cs="新細明體;PMingLiU"/>
        </w:rPr>
        <w:t>切磋琢磨，精益求精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（　Ｃ　）「上邪！我欲與君相知，長命無絕衰。山無陵，江水為竭，冬雷震震夏雨雪，天地合，乃敢與君絕。」請判斷這段文字是屬於何種體裁的文學作品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詩經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楚辭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樂府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律絕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（　Ｄ　）下列各項「 」中詞義，何者與其他三者不同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還「顧」望舊鄉，長路漫浩浩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每移案，「顧」視無可置者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為之四「顧」，為之躊躇滿志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浮雲蔽白日，遊子不「顧」反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3. </w:t>
      </w:r>
      <w:r>
        <w:rPr>
          <w:rFonts w:ascii="新細明體;PMingLiU" w:hAnsi="新細明體;PMingLiU" w:cs="新細明體;PMingLiU"/>
        </w:rPr>
        <w:t>（　Ｄ　）曾子說：「可以託六尺之孤，可以寄百里之命，臨大節而不可奪也。君子人與？君子人也！」可以用來形容何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孟子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管仲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陶淵明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諸葛亮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 xml:space="preserve">34. </w:t>
      </w:r>
      <w:r>
        <w:rPr>
          <w:rFonts w:ascii="新細明體;PMingLiU" w:hAnsi="新細明體;PMingLiU" w:cs="新細明體;PMingLiU"/>
        </w:rPr>
        <w:t>（　Ａ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孔子曾説：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君子之道四焉：其行己也恭，其事上也敬，其養民也惠，其使民也義。」括弧中的人物為誰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子產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管仲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晏平仲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柳下惠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（　Ａ　）孟子説：「狗彘食人食，而不知檢﹔塗有餓莩，而不知發。」其意類同於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朱門酒肉臭，路有凍死骨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可憐無定河邊骨，猶是春閨夢裡人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醉臥沙場君莫笑，古來征戰幾人回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國破山河在，城春草木深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（　Ａ　）孟子說：「望之不似人君，就之而不見所畏焉。」文句中「就」字意義與下列哪一選項「就」字相同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敏於事而慎於言，「就」有道而正焉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勢利不屈其心，去「就」不違其義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彼其能有所忍也，然後可以「就」大事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某業所「就」，孰與仲多？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（　Ｂ　）凡要說的有兩個以上的事物，這些事物又有大小、輕重等比例，於是說話行文時，依序層層遞進，叫「層遞」。下列選項何者屬之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復前行，欲窮其林。林盡水源，便得一山。山有小口，彷彿若有光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吾十有五而志於學，三十而立，四十而不惑，五十而知天命，六十而耳順，七十而從心所欲，不踰矩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臨溪而漁，溪深而魚肥；釀泉為酒，泉香而酒冽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少年不識愁滋味，愛上層樓，愛上層樓，為賦新詞強說愁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（　Ａ　）在語句中，用一個平列而異義的字作陪襯，祇取其聲以舒緩語氣，而不用其義，叫「配字」，下列選項何者屬之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緣溪行，忘路之「遠近」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先帝創業未半，而中道「崩殂」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秋冬之際，致民「畋獵」以講武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夫風無「雄雌」之異，而人有遇不遇之變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（　Ａ　）「青青河畔草，綿綿思遠道」，以青青的河邊草引起聯想，是「興」的作法，下列選項何者作法相同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八月蝴蝶黃，雙飛西園草。感此傷妾心，坐愁紅顏老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明月出天山，蒼茫雲海間。長風幾萬里，吹度玉門關。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枯桑知天風，海水知天寒。入門各自媚，誰肯相為言？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自從別歡後，嘆聲不絕響。黃蘗向春生，苦心隨之長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（　Ｃ　）王維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鳥鳴澗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「人閒桂花落，夜靜春山空。月出驚山鳥，時鳴春澗中。」所描寫的情境和下列何者相近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眾鳥高飛盡，孤雲獨去閒。相看兩不厭，只有敬亭山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兩個黃鸝鳴翠柳，一行白鷺上青天。窗含西嶺千秋雪，門泊東吳萬里船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深巷寒犬，吠聲如豹。村墟夜舂，復與疎鐘相間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楚塞三湘接，荊門九派通。江流天地外，山色有無中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（　Ｄ　）國語聲母，依發音部位分類，屬於舌面前音的是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ㄅ、</w:t>
      </w:r>
      <w:r>
        <w:rPr>
          <w:rFonts w:ascii="新細明體;PMingLiU" w:hAnsi="新細明體;PMingLiU" w:cs="新細明體;PMingLiU"/>
        </w:rPr>
        <w:t>ㄆ</w:t>
      </w:r>
      <w:r>
        <w:rPr>
          <w:rFonts w:ascii="新細明體;PMingLiU" w:hAnsi="新細明體;PMingLiU" w:cs="新細明體;PMingLiU"/>
        </w:rPr>
        <w:t xml:space="preserve">、ㄇ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ㄗ、ㄘ、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ㄉ、ㄊ、ㄋ、ㄌ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ㄐ、ㄑ、ㄒ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>（　Ｂ　）國語聲母有四個濁音聲母，它們是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ㄅ、ㄈ、ㄕ、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ㄇ、ㄋ、ㄌ、ㄖ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ㄅ、ㄙ、ㄒ、ㄏ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ㄅ、ㄇ、ㄉ、ㄏ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（　Ｂ　）下列各部首的讀音，何者錯誤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ㄑㄧㄤˊ</w:t>
      </w:r>
      <w:r>
        <w:rPr>
          <w:rFonts w:cs="新細明體;PMingLiU" w:ascii="新細明體;PMingLiU" w:hAnsi="新細明體;PMingLiU"/>
        </w:rPr>
        <w:t>)  (B)</w:t>
      </w:r>
      <w:r>
        <w:rPr>
          <w:rFonts w:ascii="新細明體;PMingLiU" w:hAnsi="新細明體;PMingLiU" w:cs="新細明體;PMingLiU"/>
        </w:rPr>
        <w:t>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ㄐㄧㄝˊ</w:t>
      </w:r>
      <w:r>
        <w:rPr>
          <w:rFonts w:cs="新細明體;PMingLiU" w:ascii="新細明體;PMingLiU" w:hAnsi="新細明體;PMingLiU"/>
        </w:rPr>
        <w:t>)  (C)</w:t>
      </w:r>
      <w:r>
        <w:rPr>
          <w:rFonts w:ascii="新細明體;PMingLiU" w:hAnsi="新細明體;PMingLiU" w:cs="新細明體;PMingLiU"/>
        </w:rPr>
        <w:t>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ㄍㄣˋ</w:t>
      </w:r>
      <w:r>
        <w:rPr>
          <w:rFonts w:cs="新細明體;PMingLiU" w:ascii="新細明體;PMingLiU" w:hAnsi="新細明體;PMingLiU"/>
        </w:rPr>
        <w:t>)  (D)</w:t>
      </w:r>
      <w:r>
        <w:rPr>
          <w:rFonts w:ascii="新細明體;PMingLiU" w:hAnsi="新細明體;PMingLiU" w:cs="新細明體;PMingLiU"/>
        </w:rPr>
        <w:t>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ㄓ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>（　Ｃ　）國語的四聲以哪一個為最長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陰平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陽平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上聲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去聲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（　Ｄ　）下列何者為雙聲疊字韻詞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感官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叮嚀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毫毛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欠錢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（　Ｂ　）注音符號教學，應用「直接拼讀法」時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其方法是先唸韻符發音部位和發音方法，把聲呼出來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對低年級學生有助於閱讀有注音符號之讀物的能力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直接拼讀法主要採用「正拼」、「反拼」兩種教學方式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直接拼讀法，主要仍以三拼法來教學，以合拼音原理。</w:t>
      </w:r>
    </w:p>
    <w:p>
      <w:pPr>
        <w:pStyle w:val="Normal"/>
        <w:ind w:left="1442" w:hanging="1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 xml:space="preserve">（　Ｂ　）指導學生朗讀時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特別注意學生的眼神、手勢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考慮從標點上去分辨、明辨文意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讀到「，」要略變音勢、音色，以顯出若斷而連續的情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讀到「   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則只能略作停頓吸氣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</w:t>
      </w:r>
      <w:r>
        <w:rPr>
          <w:rFonts w:ascii="新細明體;PMingLiU" w:hAnsi="新細明體;PMingLiU" w:cs="新細明體;PMingLiU"/>
        </w:rPr>
        <w:t xml:space="preserve">（　Ａ　）韻文形式的兒童文學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包括兒歌、童謠、童詩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兒歌最大特徵是韻文形式，不必然要押韻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一首好的童詩，重在其形式技巧及修辭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兒歌和童詩二者在流傳上皆可改編改動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.</w:t>
      </w:r>
      <w:r>
        <w:rPr>
          <w:rFonts w:ascii="新細明體;PMingLiU" w:hAnsi="新細明體;PMingLiU" w:cs="新細明體;PMingLiU"/>
        </w:rPr>
        <w:t xml:space="preserve">（　Ｂ　）兒童文學的趣味性，從閱讀心理立場來分析，有那四種因素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知識、想像、誇張、象徵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緊張、好笑、不可思議、悲傷及哀憐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具象、擬人、誇張、重複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插圖、動態敘述、象徵、概括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0.</w:t>
      </w:r>
      <w:r>
        <w:rPr>
          <w:rFonts w:ascii="新細明體;PMingLiU" w:hAnsi="新細明體;PMingLiU" w:cs="新細明體;PMingLiU"/>
        </w:rPr>
        <w:t xml:space="preserve">（　Ｂ　）童話的特質，除了單純性之外，還應有那些特性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誇張性、象徵性、普遍性、包容性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遊戲性、想像性、包容性、喜劇性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知識性、趣味性、重複性、擬人性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緊張性、趣味性、概括性、活動性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676275</wp:posOffset>
                </wp:positionV>
                <wp:extent cx="15049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6.5pt;mso-wrap-distance-left:9.05pt;mso-wrap-distance-right:9.05pt;mso-wrap-distance-top:0pt;mso-wrap-distance-bottom:0pt;margin-top:5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1190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5:17:00Z</dcterms:created>
  <dc:creator>user</dc:creator>
  <dc:description/>
  <dc:language>en-US</dc:language>
  <cp:lastModifiedBy>xxx</cp:lastModifiedBy>
  <cp:lastPrinted>2004-07-08T22:08:00Z</cp:lastPrinted>
  <dcterms:modified xsi:type="dcterms:W3CDTF">2004-07-10T05:17:00Z</dcterms:modified>
  <cp:revision>2</cp:revision>
  <dc:subject/>
  <dc:title>1下列何者不是國音的特點A入聲消失</dc:title>
</cp:coreProperties>
</file>