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藝術學院教師評鑑計分表</w:t>
      </w:r>
    </w:p>
    <w:p>
      <w:pPr>
        <w:pStyle w:val="Normal"/>
        <w:spacing w:lineRule="atLeast" w:line="240"/>
        <w:ind w:left="-85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填表日期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受評人基本資料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40"/>
        <w:gridCol w:w="339"/>
        <w:gridCol w:w="339"/>
        <w:gridCol w:w="340"/>
        <w:gridCol w:w="340"/>
        <w:gridCol w:w="340"/>
        <w:gridCol w:w="341"/>
        <w:gridCol w:w="397"/>
        <w:gridCol w:w="290"/>
        <w:gridCol w:w="340"/>
        <w:gridCol w:w="340"/>
        <w:gridCol w:w="340"/>
        <w:gridCol w:w="340"/>
        <w:gridCol w:w="279"/>
        <w:gridCol w:w="61"/>
        <w:gridCol w:w="279"/>
        <w:gridCol w:w="61"/>
        <w:gridCol w:w="279"/>
        <w:gridCol w:w="61"/>
        <w:gridCol w:w="97"/>
        <w:gridCol w:w="182"/>
        <w:gridCol w:w="61"/>
        <w:gridCol w:w="279"/>
        <w:gridCol w:w="61"/>
        <w:gridCol w:w="279"/>
        <w:gridCol w:w="340"/>
        <w:gridCol w:w="340"/>
        <w:gridCol w:w="340"/>
        <w:gridCol w:w="938"/>
      </w:tblGrid>
      <w:tr>
        <w:trPr>
          <w:trHeight w:val="52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結果</w:t>
            </w:r>
          </w:p>
        </w:tc>
        <w:tc>
          <w:tcPr>
            <w:tcW w:w="2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通過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受評期間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評鑑計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20"/>
        <w:gridCol w:w="1200"/>
        <w:gridCol w:w="292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校優良教師核給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大學部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大學部課程所獲分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大學部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研究所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研究所課程所獲分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研究所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教學評量總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  <w:lang w:val="en-US" w:eastAsia="en-US"/>
              </w:rPr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4857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  <w:lang w:val="en-US" w:eastAsia="en-US"/>
              </w:rPr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於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H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AH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SCI</w:t>
            </w:r>
            <w:r>
              <w:rPr>
                <w:rFonts w:ascii="標楷體" w:hAnsi="標楷體" w:cs="標楷體" w:eastAsia="標楷體"/>
              </w:rPr>
              <w:t>論文且為通訊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為主要貢獻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篇可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，若非主要貢獻者，則以參與教師人數</w:t>
            </w:r>
            <w:r>
              <w:rPr>
                <w:rFonts w:eastAsia="標楷體" w:cs="標楷體" w:ascii="標楷體" w:hAnsi="標楷體"/>
              </w:rPr>
              <w:t>(n)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均分其得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40/(n+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內外具正式審查制度之學術期刊論文或專書論文一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為主要貢獻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篇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學術論著專書具審查制度最高可獲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其他最高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經典譯著最高可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行政院國家科學委員會、政府機構或其他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研究計畫，擔任計畫主持人，每一計畫可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；共同主持人每一計畫可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同主持人身份三年最多可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於學術研討會全文論文，且為主要貢獻者，每篇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；其他學術研討會會議論文，且為主要貢獻者，每篇可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學術研討會論文三年最多可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利或其他專著之計點，由各系（所）依專業認定之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  <w:r>
              <w:rPr>
                <w:rFonts w:ascii="標楷體" w:hAnsi="標楷體" w:cs="標楷體" w:eastAsia="標楷體"/>
              </w:rPr>
              <w:t>視覺藝術創作發表：具審查制度之個展，國家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每場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國家級以下者，每場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具策展制度之個展，每場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具策展制度之聯展，每次可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同一作品不得重覆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7.2.</w:t>
            </w:r>
            <w:r>
              <w:rPr>
                <w:rFonts w:ascii="標楷體" w:hAnsi="標楷體" w:cs="標楷體" w:eastAsia="標楷體"/>
              </w:rPr>
              <w:t>音樂演出與創作發表：</w:t>
            </w:r>
            <w:r>
              <w:rPr>
                <w:rFonts w:ascii="標楷體" w:hAnsi="標楷體" w:cs="標楷體" w:eastAsia="標楷體"/>
                <w:color w:val="000000"/>
              </w:rPr>
              <w:t>具審查制度之</w:t>
            </w:r>
            <w:r>
              <w:rPr>
                <w:rFonts w:ascii="標楷體" w:hAnsi="標楷體" w:cs="標楷體" w:eastAsia="標楷體"/>
              </w:rPr>
              <w:t>國家級場所個人演出，包括獨奏、獨唱、指揮以及講座音樂會，每場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縣市級場所之個人演出，每場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其他場所之個人演出，每場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聯合演出每次可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三年最多可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同一作品不得重覆。音樂創作發表：具審查制度之國家級、縣市級、學術機構場所發表之管絃樂曲、協奏曲、歌劇，每首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室內樂曲、合唱曲，每首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獨奏或獨唱曲，每首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總和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每學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導師，每學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以上主管，每學年核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行政職，每學年核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院、系所務運作有貢獻者，每學年由院、系所主管斟酌加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本校、院、系級委員會委員，每學年每一委員會核給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校內外專業服務，每學年每項服務核給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頒校內外與服務相關獎狀，每次核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總和）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至多不超過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ind w:left="992" w:hanging="99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學項目：教學評量成績請逕自教務處網頁下載，並依下表計算成績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立東華大學教師評鑑辦法第四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tbl>
      <w:tblPr>
        <w:tblW w:w="73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66"/>
        <w:gridCol w:w="24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過去三年大學部課程教學評量平均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項目所獲分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過去三年研究所課程教學評量平均分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0</w:t>
            </w:r>
          </w:p>
        </w:tc>
      </w:tr>
    </w:tbl>
    <w:p>
      <w:pPr>
        <w:pStyle w:val="Normal"/>
        <w:spacing w:lineRule="atLeast" w:line="240"/>
        <w:ind w:left="34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研究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期刊論文若僅有接受函亦可以上述分類計入相同點數，但同一篇論文僅可計算一次，日後該期刊論文發表則不得再計入點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期刊論文不考慮作者排名皆可以上述分類計入相同點數。剔除學生後，若作者人數為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以內，則該篇論文獲全分數，超過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者，均分其分數。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量教師簽章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系（所）主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確認所填資料無誤，如有不實，願負法律責任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院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院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情形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院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簽章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情形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247" w:gutter="0" w:header="0" w:top="1361" w:footer="0" w:bottom="124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6:00Z</dcterms:created>
  <dc:creator>Admin</dc:creator>
  <dc:description/>
  <cp:keywords/>
  <dc:language>en-US</dc:language>
  <cp:lastModifiedBy>Admin</cp:lastModifiedBy>
  <dcterms:modified xsi:type="dcterms:W3CDTF">2009-10-23T04:06:00Z</dcterms:modified>
  <cp:revision>2</cp:revision>
  <dc:subject/>
  <dc:title/>
</cp:coreProperties>
</file>