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國立東華大學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教師免予評鑑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718"/>
        <w:gridCol w:w="580"/>
        <w:gridCol w:w="1800"/>
        <w:gridCol w:w="28"/>
        <w:gridCol w:w="2388"/>
      </w:tblGrid>
      <w:tr>
        <w:trPr>
          <w:trHeight w:val="972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72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教院系所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89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任職務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任現職年</w:t>
            </w:r>
            <w:r>
              <w:rPr>
                <w:rFonts w:ascii="標楷體" w:hAnsi="標楷體" w:eastAsia="標楷體"/>
                <w:kern w:val="0"/>
              </w:rPr>
              <w:t>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123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申請免予評鑑事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獲選為中央研究院院士者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獲頒教育部學術獎或國家講座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或經本校認可之國內外著名大學講座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或其他同等級之國內國外學術成就之榮譽，經本校認可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升任教授後經連續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</w:rPr>
              <w:t>次評</w:t>
            </w:r>
            <w:r>
              <w:rPr>
                <w:rFonts w:cs="標楷體" w:eastAsia="標楷體"/>
                <w:bCs/>
              </w:rPr>
              <w:t>鑑</w:t>
            </w:r>
            <w:r>
              <w:rPr>
                <w:rFonts w:cs="標楷體" w:eastAsia="標楷體"/>
              </w:rPr>
              <w:t>達到標準者。</w:t>
            </w:r>
          </w:p>
        </w:tc>
      </w:tr>
      <w:tr>
        <w:trPr>
          <w:trHeight w:val="205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得申請免予評鑑事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曾獲頒國科會傑出研究獎一次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或累計十二年</w:t>
            </w:r>
            <w:r>
              <w:rPr>
                <w:rFonts w:cs="標楷體" w:eastAsia="標楷體"/>
                <w:bCs/>
              </w:rPr>
              <w:t>獲得國科會甲種獎勵或</w:t>
            </w:r>
            <w:r>
              <w:rPr>
                <w:rFonts w:cs="標楷體" w:eastAsia="標楷體"/>
                <w:bCs/>
              </w:rPr>
              <w:t>擔任國科會或政府其他機關研究型計劃主持人者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曾獲本校校教學特優教師獎二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或院教學優良教師獎六次者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年滿六十歲</w:t>
            </w:r>
            <w:r>
              <w:rPr>
                <w:rFonts w:cs="標楷體" w:eastAsia="標楷體"/>
                <w:bCs/>
              </w:rPr>
              <w:t>且已升任教授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240" w:hanging="2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曾獲其他教學、研究、服務獎項或其成果具體卓著，經各系、所向院及校方報准免辦評鑑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檢具相關證明文件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ind w:firstLine="36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系所主管簽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ind w:firstLine="8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校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長</w:t>
            </w:r>
          </w:p>
        </w:tc>
      </w:tr>
      <w:tr>
        <w:trPr>
          <w:trHeight w:val="1514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/>
                <w:kern w:val="0"/>
                <w:sz w:val="20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研發處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學期第   次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 教評會通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學期第   次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院教評會通過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80" w:after="0"/>
              <w:ind w:left="1217" w:hanging="1217"/>
              <w:rPr>
                <w:rFonts w:cs="標楷體"/>
              </w:rPr>
            </w:pPr>
            <w:r>
              <w:rPr>
                <w:rFonts w:cs="標楷體"/>
              </w:rPr>
              <w:t>法令依據：本校教師評鑑辦法</w:t>
            </w:r>
          </w:p>
          <w:p>
            <w:pPr>
              <w:pStyle w:val="Default"/>
              <w:spacing w:before="80" w:after="0"/>
              <w:ind w:left="1217" w:hanging="1217"/>
              <w:rPr/>
            </w:pPr>
            <w:r>
              <w:rPr>
                <w:rFonts w:cs="標楷體"/>
              </w:rPr>
              <w:t>注意事項：本校教師評鑑辦法第八條之規定；</w:t>
            </w:r>
            <w:r>
              <w:rPr/>
              <w:t>本校專任教師符合上述</w:t>
            </w:r>
            <w:r>
              <w:rPr>
                <w:b/>
              </w:rPr>
              <w:t>申請免予評鑑事由</w:t>
            </w:r>
            <w:r>
              <w:rPr/>
              <w:t>者，提校教評會報告後，免予評鑑。</w:t>
            </w:r>
          </w:p>
          <w:p>
            <w:pPr>
              <w:pStyle w:val="Default"/>
              <w:spacing w:before="80" w:after="0"/>
              <w:ind w:left="1217" w:hanging="0"/>
              <w:rPr/>
            </w:pPr>
            <w:r>
              <w:rPr>
                <w:rFonts w:cs="標楷體"/>
              </w:rPr>
              <w:t>依同法第九條之規定</w:t>
            </w:r>
            <w:r>
              <w:rPr/>
              <w:t>本校專任教師教學、研究、服務暨輔導達到一定水準且符合</w:t>
            </w:r>
            <w:r>
              <w:rPr>
                <w:b/>
              </w:rPr>
              <w:t>得申請免予評鑑事由者</w:t>
            </w:r>
            <w:r>
              <w:rPr/>
              <w:t>，經各級教評會審議通過後，得免予評鑑。</w:t>
            </w:r>
          </w:p>
          <w:p>
            <w:pPr>
              <w:pStyle w:val="HTML"/>
              <w:spacing w:lineRule="exact" w:line="300"/>
              <w:ind w:firstLine="1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284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3:00Z</dcterms:created>
  <dc:creator>Administrator</dc:creator>
  <dc:description/>
  <cp:keywords/>
  <dc:language>en-US</dc:language>
  <cp:lastModifiedBy>Admin</cp:lastModifiedBy>
  <cp:lastPrinted>2009-01-06T15:15:00Z</cp:lastPrinted>
  <dcterms:modified xsi:type="dcterms:W3CDTF">2009-12-17T03:33:00Z</dcterms:modified>
  <cp:revision>2</cp:revision>
  <dc:subject/>
  <dc:title>國立東華大學教師借調至他機關學校服務申請表</dc:title>
</cp:coreProperties>
</file>