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44"/>
        </w:rPr>
        <w:t>簽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院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840" w:hanging="794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</w:rPr>
        <w:t>本院   學年度應接受教師評鑑教師    等  人，業經本院  年 月 日院教評會審議，茲檢陳渠等之評鑑計分表、彙整表暨相關資料（如附件）</w:t>
      </w:r>
      <w:r>
        <w:rPr>
          <w:rFonts w:ascii="標楷體" w:hAnsi="標楷體" w:cs="標楷體" w:eastAsia="標楷體"/>
          <w:sz w:val="32"/>
          <w:szCs w:val="32"/>
        </w:rPr>
        <w:t>，經會請教務處、研發處、人事室審核後，本案移</w:t>
      </w:r>
      <w:r>
        <w:rPr>
          <w:rFonts w:ascii="標楷體" w:hAnsi="標楷體" w:cs="標楷體" w:eastAsia="標楷體"/>
          <w:sz w:val="32"/>
        </w:rPr>
        <w:t>請人事室辦理後續相關事宜，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ascii="標楷體" w:hAnsi="標楷體" w:cs="標楷體" w:eastAsia="標楷體"/>
          <w:sz w:val="32"/>
        </w:rPr>
        <w:t>請  核示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</w:rPr>
        <w:t>本院學年度接受教師評鑑名單如下</w:t>
      </w:r>
    </w:p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768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56"/>
        <w:gridCol w:w="1836"/>
        <w:gridCol w:w="184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受評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送</w:t>
      </w:r>
    </w:p>
    <w:p>
      <w:pPr>
        <w:pStyle w:val="Normal"/>
        <w:spacing w:lineRule="atLeast" w:line="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教務處         研發處       人事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eastAsia="標楷體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pc</dc:creator>
  <dc:description/>
  <cp:keywords/>
  <dc:language>en-US</dc:language>
  <cp:lastModifiedBy>Admin</cp:lastModifiedBy>
  <cp:lastPrinted>2008-03-14T14:03:00Z</cp:lastPrinted>
  <dcterms:modified xsi:type="dcterms:W3CDTF">2009-05-08T01:47:00Z</dcterms:modified>
  <cp:revision>2</cp:revision>
  <dc:subject/>
  <dc:title>簽  於人事室    95年10月25日 </dc:title>
</cp:coreProperties>
</file>