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150"/>
        <w:gridCol w:w="2150"/>
        <w:gridCol w:w="2131"/>
      </w:tblGrid>
      <w:tr>
        <w:trPr>
          <w:trHeight w:val="1134" w:hRule="atLeast"/>
        </w:trPr>
        <w:tc>
          <w:tcPr>
            <w:tcW w:w="8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華康儷中黑;新細明體"/>
                <w:sz w:val="28"/>
              </w:rPr>
            </w:pPr>
            <w:r>
              <w:rPr>
                <w:rFonts w:eastAsia="華康儷中黑;新細明體"/>
                <w:sz w:val="28"/>
              </w:rPr>
              <w:t>公立大專校院兼任教師鐘點費支給標準（核定本）</w:t>
            </w:r>
          </w:p>
        </w:tc>
      </w:tr>
      <w:tr>
        <w:trPr>
          <w:trHeight w:val="44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>支給數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日間授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夜間授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教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7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8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</w:t>
            </w:r>
            <w:r>
              <w:rPr>
                <w:sz w:val="20"/>
              </w:rPr>
              <w:t>單位：新台幣元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</w:t>
            </w:r>
            <w:r>
              <w:rPr>
                <w:sz w:val="20"/>
              </w:rPr>
              <w:t>夜間授課時間為下午六時以後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</w:t>
            </w:r>
            <w:r>
              <w:rPr>
                <w:sz w:val="20"/>
              </w:rPr>
              <w:t>本表自民國八十六年三月二十一日起實施。</w:t>
            </w:r>
          </w:p>
        </w:tc>
      </w:tr>
      <w:tr>
        <w:trPr>
          <w:trHeight w:val="975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6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7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Che;Arial" w:hAnsi="BatangChe;Arial" w:cs="BatangChe;Arial"/>
                <w:sz w:val="20"/>
              </w:rPr>
            </w:pPr>
            <w:r>
              <w:rPr>
                <w:rFonts w:cs="BatangChe;Arial" w:ascii="BatangChe;Arial" w:hAnsi="BatangChe;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助理教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6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66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Che;Arial" w:hAnsi="BatangChe;Arial" w:cs="BatangChe;Arial"/>
                <w:sz w:val="20"/>
              </w:rPr>
            </w:pPr>
            <w:r>
              <w:rPr>
                <w:rFonts w:cs="BatangChe;Arial" w:ascii="BatangChe;Arial" w:hAnsi="BatangChe;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講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5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Arial" w:hAnsi="BatangChe;Arial" w:cs="BatangChe;Arial"/>
                <w:sz w:val="28"/>
              </w:rPr>
            </w:pPr>
            <w:r>
              <w:rPr>
                <w:rFonts w:cs="BatangChe;Arial" w:ascii="BatangChe;Arial" w:hAnsi="BatangChe;Arial"/>
                <w:sz w:val="28"/>
              </w:rPr>
              <w:t>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Che;Arial" w:hAnsi="BatangChe;Arial" w:cs="BatangChe;Arial"/>
                <w:sz w:val="20"/>
              </w:rPr>
            </w:pPr>
            <w:r>
              <w:rPr>
                <w:rFonts w:cs="BatangChe;Arial" w:ascii="BatangChe;Arial" w:hAnsi="BatangChe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"/>
    <w:charset w:val="8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8:00Z</dcterms:created>
  <dc:creator>pc</dc:creator>
  <dc:description/>
  <dc:language>en-US</dc:language>
  <cp:lastModifiedBy>pc</cp:lastModifiedBy>
  <cp:lastPrinted>2006-11-16T12:57:00Z</cp:lastPrinted>
  <dcterms:modified xsi:type="dcterms:W3CDTF">2006-11-16T04:58:00Z</dcterms:modified>
  <cp:revision>3</cp:revision>
  <dc:subject/>
  <dc:title>公立大專校院兼任教師鐘點費支給標準（核定本）</dc:title>
</cp:coreProperties>
</file>