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一</w:t>
      </w:r>
    </w:p>
    <w:tbl>
      <w:tblPr>
        <w:tblW w:w="12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2"/>
        <w:gridCol w:w="2996"/>
        <w:gridCol w:w="2996"/>
        <w:gridCol w:w="3011"/>
      </w:tblGrid>
      <w:tr>
        <w:trPr>
          <w:trHeight w:val="42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甲欄</w:t>
            </w:r>
          </w:p>
        </w:tc>
        <w:tc>
          <w:tcPr>
            <w:tcW w:w="5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乙欄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丙欄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粉塵作業</w:t>
            </w:r>
          </w:p>
        </w:tc>
        <w:tc>
          <w:tcPr>
            <w:tcW w:w="5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特定粉塵發生源及應採措施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應著用呼吸防護具之作業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一）採掘礦物等（不包括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潤土石）場所之作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但於坑外以濕式採掘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作業及於室外非以動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非以爆破採掘之作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一）於坑內以動力採掘礦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等之處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一）之處所：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使用衝擊式鑿岩機採掘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處所應使用濕式型者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。但坑內經查確無水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且供勞工著用有效之呼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吸用防護具者不在此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使用衝擊式鑿岩機之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所應維持濕潤狀態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一）於坑外以衝擊式鑿岩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採掘礦物等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二）積載有礦物等（不包括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濕潤物）車荷台以翻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傾斜方式卸礦場所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作業，但（三）、（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）或（十八）所列之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二）於室內或坑內之裝載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物等之車荷台以翻覆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傾斜方式卸礦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三）於坑內礦物等之搗碎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粉碎、篩選或裝卸場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。但濕潤礦物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裝卸作業及於水中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施搗碎、粉碎或篩選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作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二）以動力搗碎、粉碎或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選之處所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三）以車輛系營建機械裝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處所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四）以輸送機（移動式輸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機除外）裝卸之處所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不包括（二）所列之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所）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二）之處所：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維持濕潤狀態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三）、（四）之處所：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維持濕潤狀態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四）於坑內搬運礦物等（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包括濕潤物）場所之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業。但駕駛裝載礦物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牽引車輛之作業除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五）於坑內從事礦物等（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包括濕潤物）之充填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散布石粉之場所作業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三）於坑內礦物等（不包括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濕潤物）之充填或散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石粉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六）岩石或礦物之切斷、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刻或修飾場所之作業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不包括（十三）所列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業）。但使用火焰切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、修飾之作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五）於室內以動力（手提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可搬動式動力工具除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外）切斷、雕刻或修飾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處所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六）於室內以研磨材噴射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研磨或岩石、礦物之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刻之處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五）之處所：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局部排氣裝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維持濕潤狀態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六）之處所：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四）於室內或坑內以手提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可搬動式動力工具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斷岩石、礦物或雕刻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修飾之作業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五）於室外以研磨材噴射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研磨或岩石、礦物之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刻場所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七）以研磨材吹噴研磨或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研磨材以動力研磨岩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、礦物或從事金屬或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除毛邊或切斷金屬場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。但（六）所列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七）於室內利用研磨材以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力（手提式或可搬動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動力工具除外）研磨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石、礦物或金屬或削除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毛邊或切斷金屬之處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七）之處所：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３、維持濕潤狀態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六）於室外以研磨材噴射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磨或岩石、礦物之雕刻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場所之作業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七）於室內、坑內、儲槽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船舶、管道、車輛等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內部以手提式或可搬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動力工具（限使用研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材者）研磨岩石、礦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金屬或削除毛邊或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斷金屬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八）以動力從事搗碎、粉碎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篩選土石、岩石、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物、碳原料或鋁箔場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（不包括（三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、（十五）或（十九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所列之作業）。但於水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中或油中以動力搗碎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粉碎或修飾之作業除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八）於室內以動力（手提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動力工具除外）搗碎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粉碎或篩選土石、岩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礦物、碳原料或鋁箔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處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八）之處所：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３、維持濕潤狀態（但鋁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搗碎、粉碎或篩選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處所除外）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八）於室內或坑內以手提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動力工具搗碎、粉碎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石、岩石礦物、碳原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鋁箔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九）水泥、飛灰或粉狀之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石、碳原料或碳製品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乾燥、袋裝或裝卸場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。但（三）、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十六）或（十八）所列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九）於室內將水泥、飛灰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粉狀礦石、碳原料、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二氧化鈦袋裝之處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九）之處所：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設置局部排氣裝置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九）將乾燥水泥、飛灰、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粉狀礦石、碳原料或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製品裝入乾燥設備內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之作業或於室內從事此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等物質之裝卸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）粉狀鋁或二氧化鈦之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裝場所之作業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一）以粉狀之礦物等或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原料為原料或材料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品之製造或加工過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中，將粉狀之礦物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石、碳原料或含有此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等之混合物之混入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混合或散布場所之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業。但（十二）、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十三）或（十四）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列之作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）於室內混合粉狀之礦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等、碳原料及含有此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物質之混入或散布之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）之處所：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３、維持濕潤狀態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二）於製造玻璃或琺瑯過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程中從事原料混合場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所之作業或將原料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調合物投入熔化爐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作業。但於水中從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混合原料之作業除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一）於室內混合原料之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一）之處所：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３、維持濕潤狀態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三）陶磁器、耐火物、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藻土製品或研磨材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造過程中，從事原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之混合或成形、原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或半製品之乾燥、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製品裝載於車台，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半製品或製品自車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卸車、修飾或打包場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所、或空內之作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但於陶磁器製品過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中原料灌注成形、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製品之修飾或製品打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包之作業及於水中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合原料之作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二）於室內混合原料之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所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三）製造耐火磚、磁磚過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程中，於室內以動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將原料（潤濕物除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）成形之處所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四）於室內將半製品或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品以動力（手提式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力工具除外）修飾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處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二）之處所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３、維持濕潤狀態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三）之處所：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局部排氣裝置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四）之處所：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局部排氣裝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維持濕潤狀態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）將乾燥原料或半製品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入乾燥設備內部之作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或裝入爐內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四）於製造碳製品過程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從事碳原料混合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成形、半成品入窯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半成品、成品出窯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修飾場所之作業。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於水中混合原料之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五）於室內混合原料之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所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六）於室內將半製品或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品以動力（手提式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力工具除外）修飾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處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五）之處所：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３、維持濕潤狀態。</w:t>
            </w:r>
          </w:p>
          <w:p>
            <w:pPr>
              <w:pStyle w:val="Web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六）之處所：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局部排氣裝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維持濕潤狀態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一）將半製品入窯或將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製品或製品出窯或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入窯內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五）從事使用砂模、製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鑄件過程中拆除砂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除砂、再生砂、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砂混鍊或削除鑄毛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場所之作業（不包括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（七）所列之作業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。但於水中將砂再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之作業除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七）於室內以拆模裝置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事拆除砂模或除砂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以動力（手提式動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工具除外）再生砂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將砂混鍊或削除鑄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邊之處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七）之處所：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二）非以拆模裝置實施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除砂模或除砂或非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動力再生砂或以手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式動力工具削除鑄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邊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六）從事靠泊礦石專用碼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頭之礦石專用船艙內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將礦物等（不包括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潤物）攪落或攪集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作業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三）從事靠泊礦石專用碼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頭之礦石專用船艙內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將礦物等（不包括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潤物）攪落或攪集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七）在金屬、其他無機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鍊製或融解過程中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將土石或礦物投入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放爐、熔結出漿或翻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砂場所之作業。但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轉爐出漿或以金屬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翻砂場所之作業除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八）燃燒粉狀之鑄物過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中或鍊製、融解金屬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其他無機物過程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將附著於爐、煙道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煙囪等或附著、堆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之礦渣、灰之清落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清除、裝卸或投入於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容器場所之作業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四）將附著、堆積於爐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煙道、煙囪等之礦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灰之清落、清除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裝卸或投入於容器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九）使用耐火物構築爐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修築或以耐火物製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爐之解體或搗碎之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業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五）使用耐火物構築爐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修築或以耐火物製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爐之解體或搗碎之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二十）在室內、坑內或儲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船舶、管道、車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等內部實施金屬熔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電焊熔接之作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但在室內以自動熔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或自動熔接之作業除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外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六）在室內、坑內或儲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船舶、管道、車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等內部實施金屬熔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、電焊熔接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二十一）於金屬熔射場所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　作業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八）於室內非以手提式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射機熔射金屬之處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八）之處所：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１、設置密閉設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２、設置局部排氣裝置。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七）以手提式熔射機熔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金屬之作業。</w:t>
            </w:r>
          </w:p>
        </w:tc>
      </w:tr>
      <w:tr>
        <w:trPr>
          <w:trHeight w:val="450" w:hRule="atLeast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二十二）將附有粉塵之藺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　等植物纖維之入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　、出庫、選別調整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　或編織場所之作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　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（十八）將附有粉塵之藺草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入庫或出庫之作業。</w:t>
            </w:r>
          </w:p>
        </w:tc>
      </w:tr>
    </w:tbl>
    <w:p>
      <w:pPr>
        <w:pStyle w:val="Web"/>
        <w:spacing w:before="280" w:after="280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　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4:00Z</dcterms:created>
  <dc:creator>vicky</dc:creator>
  <dc:description/>
  <dc:language>en-US</dc:language>
  <cp:lastModifiedBy>vicky</cp:lastModifiedBy>
  <dcterms:modified xsi:type="dcterms:W3CDTF">2004-01-16T07:54:00Z</dcterms:modified>
  <cp:revision>2</cp:revision>
  <dc:subject/>
  <dc:title>附表一　檢定用設備及必要之個人防護具</dc:title>
</cp:coreProperties>
</file>