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79"/>
        <w:gridCol w:w="1605"/>
        <w:gridCol w:w="2640"/>
        <w:gridCol w:w="3360"/>
        <w:gridCol w:w="1320"/>
        <w:gridCol w:w="1440"/>
        <w:gridCol w:w="960"/>
        <w:gridCol w:w="840"/>
        <w:gridCol w:w="1520"/>
      </w:tblGrid>
      <w:tr>
        <w:trPr>
          <w:trHeight w:val="222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管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編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  <w:position w:val="12"/>
                <w:sz w:val="18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isted No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Series</w:t>
            </w:r>
            <w:r>
              <w:rPr>
                <w:rFonts w:eastAsia="標楷體"/>
                <w:spacing w:val="-20"/>
              </w:rPr>
              <w:t xml:space="preserve"> No</w:t>
            </w:r>
            <w:r>
              <w:rPr>
                <w:b/>
                <w:bCs/>
              </w:rPr>
              <w:t>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名稱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/>
            </w:pPr>
            <w:r>
              <w:rPr>
                <w:rFonts w:eastAsia="標楷體"/>
                <w:spacing w:val="-20"/>
              </w:rPr>
              <w:t>Chinese</w:t>
            </w:r>
            <w:ins w:id="0" w:author="Epais" w:date="2007-12-12T10:10:00Z">
              <w:r>
                <w:rPr>
                  <w:rFonts w:eastAsia="標楷體"/>
                  <w:spacing w:val="-20"/>
                </w:rPr>
                <w:t xml:space="preserve"> </w:t>
              </w:r>
            </w:ins>
            <w:del w:id="1" w:author="Epais" w:date="2007-12-12T10:10:00Z">
              <w:r>
                <w:rPr>
                  <w:rFonts w:eastAsia="標楷體"/>
                  <w:spacing w:val="-20"/>
                </w:rPr>
                <w:delText xml:space="preserve"> </w:delText>
              </w:r>
            </w:del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85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名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稱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>English</w:t>
            </w:r>
            <w:ins w:id="2" w:author="Epais" w:date="2007-12-12T10:10:00Z">
              <w:r>
                <w:rPr>
                  <w:rFonts w:eastAsia="標楷體"/>
                  <w:spacing w:val="-20"/>
                </w:rPr>
                <w:t xml:space="preserve"> </w:t>
              </w:r>
            </w:ins>
            <w:del w:id="3" w:author="Epais" w:date="2007-12-12T10:10:00Z">
              <w:r>
                <w:rPr>
                  <w:rFonts w:eastAsia="標楷體"/>
                  <w:spacing w:val="-20"/>
                </w:rPr>
                <w:delText xml:space="preserve"> </w:delText>
              </w:r>
            </w:del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right="91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0"/>
              <w:ind w:right="91" w:hanging="0"/>
              <w:jc w:val="center"/>
              <w:rPr/>
            </w:pP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子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式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 xml:space="preserve">Chemical </w:t>
            </w:r>
            <w:ins w:id="4" w:author="Epais" w:date="2007-12-12T10:09:00Z">
              <w:r>
                <w:rPr>
                  <w:rFonts w:eastAsia="標楷體"/>
                  <w:spacing w:val="-20"/>
                </w:rPr>
                <w:t xml:space="preserve"> </w:t>
              </w:r>
            </w:ins>
            <w:r>
              <w:rPr>
                <w:rFonts w:eastAsia="標楷體"/>
                <w:spacing w:val="-20"/>
              </w:rPr>
              <w:t>F</w:t>
            </w:r>
            <w:r>
              <w:rPr>
                <w:rFonts w:eastAsia="標楷體"/>
                <w:spacing w:val="-20"/>
              </w:rPr>
              <w:t>ormul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-2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文摘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登記號碼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AS.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  <w:ins w:id="6" w:author="pyhsu" w:date="2007-10-01T14:57:00Z"/>
              </w:rPr>
            </w:pPr>
            <w:ins w:id="5" w:author="pyhsu" w:date="2007-10-01T14:57:00Z">
              <w:r>
                <w:rPr>
                  <w:rFonts w:eastAsia="標楷體"/>
                  <w:spacing w:val="-20"/>
                </w:rPr>
                <w:t>管制</w:t>
              </w:r>
            </w:ins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ins w:id="10" w:author="pyhsu" w:date="2007-10-01T14:57:00Z"/>
              </w:rPr>
            </w:pPr>
            <w:ins w:id="7" w:author="pyhsu" w:date="2007-10-01T14:57:00Z">
              <w:r>
                <w:rPr>
                  <w:rFonts w:eastAsia="標楷體"/>
                  <w:spacing w:val="-20"/>
                </w:rPr>
                <w:t>濃度</w:t>
              </w:r>
            </w:ins>
            <w:ins w:id="8" w:author="pyhsu" w:date="2007-10-01T14:57:00Z">
              <w:r>
                <w:rPr>
                  <w:rFonts w:eastAsia="標楷體"/>
                  <w:color w:val="000000"/>
                  <w:position w:val="12"/>
                  <w:sz w:val="18"/>
                </w:rPr>
                <w:t>註</w:t>
              </w:r>
            </w:ins>
            <w:ins w:id="9" w:author="pyhsu" w:date="2007-10-01T14:57:00Z">
              <w:r>
                <w:rPr>
                  <w:rFonts w:eastAsia="標楷體"/>
                  <w:color w:val="000000"/>
                  <w:position w:val="12"/>
                  <w:sz w:val="18"/>
                </w:rPr>
                <w:t>3</w:t>
              </w:r>
            </w:ins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  <w:ins w:id="13" w:author="pyhsu" w:date="2007-10-01T14:57:00Z"/>
              </w:rPr>
            </w:pPr>
            <w:ins w:id="11" w:author="pyhsu" w:date="2007-10-01T14:57:00Z">
              <w:r>
                <w:rPr>
                  <w:rFonts w:eastAsia="標楷體"/>
                  <w:spacing w:val="-20"/>
                </w:rPr>
                <w:t xml:space="preserve">Control </w:t>
              </w:r>
            </w:ins>
            <w:r>
              <w:rPr>
                <w:rFonts w:eastAsia="標楷體"/>
                <w:spacing w:val="-20"/>
              </w:rPr>
              <w:t xml:space="preserve"> </w:t>
            </w:r>
            <w:ins w:id="12" w:author="pyhsu" w:date="2007-10-01T14:57:00Z">
              <w:r>
                <w:rPr>
                  <w:rFonts w:eastAsia="標楷體"/>
                  <w:spacing w:val="-20"/>
                </w:rPr>
                <w:t>level</w:t>
              </w:r>
            </w:ins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ins w:id="14" w:author="pyhsu" w:date="2007-10-01T14:57:00Z">
              <w:r>
                <w:rPr>
                  <w:rFonts w:eastAsia="標楷體"/>
                  <w:spacing w:val="-20"/>
                </w:rPr>
                <w:t>w/w %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量運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position w:val="12"/>
                <w:sz w:val="18"/>
              </w:rPr>
            </w:pPr>
            <w:r>
              <w:rPr>
                <w:rFonts w:eastAsia="標楷體"/>
                <w:spacing w:val="-20"/>
              </w:rPr>
              <w:t>基準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del w:id="15" w:author="pyhsu" w:date="2007-09-07T17:35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3</w:delText>
              </w:r>
            </w:del>
            <w:ins w:id="16" w:author="pyhsu" w:date="2007-09-07T17:35:00Z">
              <w:r>
                <w:rPr>
                  <w:rFonts w:eastAsia="標楷體"/>
                  <w:color w:val="000000"/>
                  <w:position w:val="12"/>
                  <w:sz w:val="18"/>
                </w:rPr>
                <w:t>4</w:t>
              </w:r>
            </w:ins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hreshold</w:t>
            </w:r>
            <w:ins w:id="17" w:author="Epais" w:date="2007-12-12T10:09:00Z">
              <w:r>
                <w:rPr>
                  <w:rFonts w:eastAsia="標楷體"/>
                  <w:spacing w:val="-20"/>
                  <w:sz w:val="20"/>
                </w:rPr>
                <w:t xml:space="preserve"> </w:t>
              </w:r>
            </w:ins>
            <w:r>
              <w:rPr>
                <w:rFonts w:eastAsia="標楷體"/>
                <w:spacing w:val="-20"/>
                <w:sz w:val="20"/>
              </w:rPr>
              <w:t xml:space="preserve"> R</w:t>
            </w:r>
            <w:r>
              <w:rPr>
                <w:rFonts w:eastAsia="標楷體"/>
                <w:spacing w:val="-20"/>
                <w:sz w:val="20"/>
              </w:rPr>
              <w:t>egulatable Quantities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公斤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毒性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類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  <w:position w:val="12"/>
                <w:sz w:val="18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oxi</w:t>
            </w:r>
            <w:r>
              <w:rPr>
                <w:rFonts w:eastAsia="標楷體"/>
                <w:spacing w:val="-20"/>
                <w:sz w:val="20"/>
              </w:rPr>
              <w:t>ci</w:t>
            </w:r>
            <w:r>
              <w:rPr>
                <w:rFonts w:eastAsia="標楷體"/>
                <w:spacing w:val="-20"/>
                <w:sz w:val="20"/>
              </w:rPr>
              <w:t>ty</w:t>
            </w:r>
            <w:r>
              <w:rPr>
                <w:rFonts w:eastAsia="標楷體"/>
                <w:spacing w:val="-20"/>
                <w:sz w:val="20"/>
              </w:rPr>
              <w:t xml:space="preserve"> </w:t>
            </w:r>
            <w:ins w:id="18" w:author="Epais" w:date="2007-12-12T10:09:00Z">
              <w:r>
                <w:rPr>
                  <w:rFonts w:eastAsia="標楷體"/>
                  <w:spacing w:val="-20"/>
                  <w:sz w:val="20"/>
                </w:rPr>
                <w:t xml:space="preserve"> </w:t>
              </w:r>
            </w:ins>
            <w:r>
              <w:rPr>
                <w:rFonts w:eastAsia="標楷體"/>
                <w:spacing w:val="-20"/>
                <w:sz w:val="20"/>
              </w:rPr>
              <w:t>Classif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告為毒性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物質日期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氯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Polychlorina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-xClx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6-3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ins w:id="19" w:author="pyhsu" w:date="2007-10-01T14:57:00Z">
              <w:r>
                <w:rPr>
                  <w:rFonts w:eastAsia="標楷體"/>
                </w:rPr>
                <w:t>0.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06.2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氯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d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74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0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06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besto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5.5FeO,1.5MgO,8Si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,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-2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1" w:author="pyhsu" w:date="2007-10-01T14:57:00Z">
              <w:r>
                <w:rPr>
                  <w:rFonts w:eastAsia="標楷體"/>
                </w:rPr>
                <w:t>1</w:t>
              </w:r>
            </w:ins>
            <w:ins w:id="22" w:author="pyhsu" w:date="2007-10-01T14:57:00Z">
              <w:r>
                <w:rPr>
                  <w:rFonts w:eastAsia="標楷體"/>
                  <w:color w:val="000000"/>
                  <w:position w:val="12"/>
                  <w:sz w:val="18"/>
                </w:rPr>
                <w:t>註</w:t>
              </w:r>
            </w:ins>
            <w:ins w:id="23" w:author="pyhsu" w:date="2007-10-01T14:57:00Z">
              <w:r>
                <w:rPr>
                  <w:rFonts w:eastAsia="標楷體"/>
                  <w:color w:val="000000"/>
                  <w:position w:val="12"/>
                  <w:sz w:val="18"/>
                </w:rPr>
                <w:t>7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特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eldr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57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4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涕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,4-Dichlorodiphenyl-trichloroethane(DDT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29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5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殺芬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xaph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1-3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6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ntacholorophen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86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7" w:author="pyhsu" w:date="2007-10-01T14:57:00Z">
              <w:r>
                <w:rPr>
                  <w:rFonts w:eastAsia="標楷體"/>
                </w:rPr>
                <w:t>0.0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Sodium pentachloroph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5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8" w:author="pyhsu" w:date="2007-10-01T14:57:00Z">
              <w:r>
                <w:rPr>
                  <w:rFonts w:eastAsia="標楷體"/>
                </w:rPr>
                <w:t>0.0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mercury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67-92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特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dr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-20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0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佈達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ptachl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44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蟲必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xachlorocyclohex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4-6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5-7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6-8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-10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特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dr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-00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3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溴氯丙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1,2-Dibromo-3-chloropropa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BCP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H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2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4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賜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ptopho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PS(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O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9-90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5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obezil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-1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6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trofe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6-75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7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諾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noseb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8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8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dane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>-BHC, or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>-HCH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-89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3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5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rcury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39-97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0" w:author="pyhsu" w:date="2007-10-01T14:57:00Z">
              <w:r>
                <w:rPr>
                  <w:rFonts w:eastAsia="標楷體"/>
                </w:rPr>
                <w:t>9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硝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ntachloronitrob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-68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拉生長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minoz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-84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乃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anaz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ClN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25-4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3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乃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nchlorpho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-84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4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ptaf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5-0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5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普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pta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6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爾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lpe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7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7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</w:t>
            </w:r>
            <w:r>
              <w:rPr>
                <w:rFonts w:eastAsia="標楷體"/>
                <w:color w:val="000000"/>
              </w:rPr>
              <w:t>蟎</w:t>
            </w:r>
            <w:r>
              <w:rPr>
                <w:rFonts w:eastAsia="標楷體"/>
              </w:rPr>
              <w:t>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hexat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21-70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8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2.0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氰溴甲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 xml:space="preserve">-Bromobenzy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BrC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8-79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4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Bis-Chloromethy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)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542-8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0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硝基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Nitrobipheny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93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Aminobipheny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67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鹽酸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Aminobiphenyl Hydro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-6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3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萘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aphthylam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1-59-8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4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萘胺</w:t>
            </w:r>
            <w:r>
              <w:rPr>
                <w:rFonts w:eastAsia="標楷體"/>
                <w:color w:val="000000"/>
                <w:spacing w:val="-6"/>
              </w:rPr>
              <w:t>醋酸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2-Naphthylam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-00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5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萘胺</w:t>
            </w:r>
            <w:r>
              <w:rPr>
                <w:rFonts w:eastAsia="標楷體"/>
                <w:color w:val="000000"/>
                <w:spacing w:val="-6"/>
              </w:rPr>
              <w:t>鹽酸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aphthylamine Hydro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2-5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6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87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7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醋酸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Benzid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1-27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8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硫酸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sulf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5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鹽酸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/>
            </w:pPr>
            <w:r>
              <w:rPr>
                <w:rFonts w:eastAsia="標楷體"/>
              </w:rPr>
              <w:t>Benzidine dihydro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0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氫氟酸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dihydroflu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66-73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06-76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/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x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68-12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3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過氯酸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diperchlor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95-21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4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3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5" w:author="pyhsu" w:date="2007-10-01T14:57:00Z">
              <w:r>
                <w:rPr>
                  <w:rFonts w:eastAsia="標楷體"/>
                </w:rPr>
                <w:t>9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admium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19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6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酸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carbon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3-78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7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化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sulf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23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8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酸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sulf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-36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6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硝酸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nitr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5-94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0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8-64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il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3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-Aminotolu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3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-Aminotolu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44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4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p-Aminotolu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49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5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  <w:color w:val="000000"/>
              </w:rPr>
              <w:t>萘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Naphthylam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-32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6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氧基聯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methoxybenzid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0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7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聯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chlorobenzid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94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8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甲基聯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methyl-[1,1’-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phenyl]-4,4’-diam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3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7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Trichloromethy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07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80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氧化二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Arsenic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io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7-53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8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dium c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</w:t>
            </w:r>
            <w:r>
              <w:rPr>
                <w:rFonts w:eastAsia="標楷體"/>
              </w:rPr>
              <w:t>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-33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82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83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84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02.1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0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85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86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87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02.1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lver c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C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-64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88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89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90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亞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opper(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-92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91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92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93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pper(I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otassium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82-73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94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95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96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c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3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97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98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99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inc c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-21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00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101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02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opper(I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63-77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03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104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05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opper Sod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u(CN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64-3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06" w:author="pyhsu" w:date="2007-10-01T14:57:00Z">
              <w:r>
                <w:rPr>
                  <w:rFonts w:eastAsia="標楷體"/>
                  <w:sz w:val="20"/>
                </w:rPr>
                <w:t>氰離子含量</w:t>
              </w:r>
            </w:ins>
            <w:ins w:id="107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08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sg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44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0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氰酸甲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 isocyan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C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-83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10" w:author="pyhsu" w:date="2007-10-01T14:57:00Z">
              <w:r>
                <w:rPr>
                  <w:rFonts w:eastAsia="標楷體"/>
                </w:rPr>
                <w:t xml:space="preserve">1 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50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1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08.0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ryla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12" w:author="pyhsu" w:date="2007-10-01T14:57:00Z">
              <w:r>
                <w:rPr>
                  <w:rFonts w:eastAsia="標楷體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</w:t>
            </w:r>
            <w:r>
              <w:rPr>
                <w:rFonts w:eastAsia="標楷體"/>
                <w:color w:val="000000"/>
              </w:rPr>
              <w:t>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rylonitril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3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13" w:author="pyhsu" w:date="2007-10-01T14:57:00Z">
              <w:r>
                <w:rPr>
                  <w:rFonts w:eastAsia="標楷體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-43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14" w:author="pyhsu" w:date="2007-10-01T14:57:00Z">
              <w:r>
                <w:rPr>
                  <w:rFonts w:eastAsia="標楷體"/>
                </w:rPr>
                <w:t>7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trHeight w:val="40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Carbon tetra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2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15" w:author="pyhsu" w:date="2007-10-01T14:57:00Z">
              <w:r>
                <w:rPr>
                  <w:rFonts w:eastAsia="標楷體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oform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6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16" w:author="pyhsu" w:date="2007-10-01T14:57:00Z">
              <w:r>
                <w:rPr>
                  <w:rFonts w:eastAsia="標楷體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/>
            </w:pPr>
            <w:r>
              <w:rPr>
                <w:rFonts w:eastAsia="標楷體"/>
                <w:spacing w:val="-20"/>
              </w:rPr>
              <w:t>三氧化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鉻酸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mium(VI) trio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3-82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ins w:id="117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18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19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鉀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otassium dichromate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50-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ins w:id="120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21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22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dium dichromate,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hydr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odium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2-0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88-01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23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24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25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monium di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9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26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27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28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ium di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3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29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30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31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pric di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75-47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32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33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34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thium di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43-8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35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36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37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rcuric di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0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38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39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40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inc di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8-9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41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42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43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monium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8-9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44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45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46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rium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40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47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48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49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ium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65-19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50" w:author="pyhsu" w:date="2007-10-01T14:57:00Z">
              <w:r>
                <w:rPr>
                  <w:rFonts w:eastAsia="標楷體"/>
                </w:rPr>
                <w:t>六價鉻含量</w:t>
              </w:r>
            </w:ins>
            <w:ins w:id="151" w:author="pyhsu" w:date="2007-10-01T14:57:00Z">
              <w:r>
                <w:rPr>
                  <w:rFonts w:eastAsia="標楷體"/>
                </w:rPr>
                <w:t>1 %</w:t>
              </w:r>
            </w:ins>
            <w:ins w:id="152" w:author="pyhsu" w:date="2007-10-01T14:57:00Z">
              <w:r>
                <w:rPr>
                  <w:rFonts w:eastAsia="標楷體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pric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48-42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53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54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55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rric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52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56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57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58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b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8-97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59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60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61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氧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 chromate o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P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54-12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62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63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64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thium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65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66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67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鉻酸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Potassium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789-00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68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69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70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鉻酸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ilver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784-01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71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72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73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鉻酸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odium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775-1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74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75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76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鉻酸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tannic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n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8455-77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77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78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79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鉻酸鍶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trontium chro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r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789-0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80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81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82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鉻酸鋅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</w:rPr>
              <w:t>鉻酸鋅氫氧化合物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inc chrom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Zinc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mate hydroxid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ZnCrO</w:t>
            </w:r>
            <w:r>
              <w:rPr>
                <w:rFonts w:eastAsia="標楷體"/>
                <w:vertAlign w:val="subscript"/>
              </w:rPr>
              <w:t xml:space="preserve">4  </w:t>
            </w:r>
            <w:r>
              <w:rPr>
                <w:rFonts w:eastAsia="標楷體"/>
              </w:rPr>
              <w:t>(Z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3530-6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83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84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85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10"/>
              </w:rPr>
              <w:t>六羰化</w:t>
            </w:r>
            <w:r>
              <w:rPr>
                <w:rFonts w:eastAsia="標楷體"/>
              </w:rPr>
              <w:t>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mium carbony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r(CO)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3007-92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86" w:author="pyhsu" w:date="2007-10-01T14:57:00Z">
              <w:r>
                <w:rPr>
                  <w:rFonts w:eastAsia="標楷體"/>
                  <w:sz w:val="20"/>
                </w:rPr>
                <w:t>六價鉻含量</w:t>
              </w:r>
            </w:ins>
            <w:ins w:id="187" w:author="pyhsu" w:date="2007-10-01T14:57:00Z">
              <w:r>
                <w:rPr>
                  <w:rFonts w:eastAsia="標楷體"/>
                  <w:sz w:val="20"/>
                </w:rPr>
                <w:t>1 %</w:t>
              </w:r>
            </w:ins>
            <w:ins w:id="188" w:author="pyhsu" w:date="2007-10-01T14:57:00Z">
              <w:r>
                <w:rPr>
                  <w:rFonts w:eastAsia="標楷體"/>
                  <w:sz w:val="20"/>
                </w:rPr>
                <w:t>以上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5.05.31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化砷酸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mated Copper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sen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189" w:author="pyhsu" w:date="2007-10-01T14:57:00Z">
              <w:r>
                <w:rPr>
                  <w:rFonts w:eastAsia="標楷體"/>
                  <w:color w:val="000000"/>
                </w:rPr>
                <w:t xml:space="preserve">1 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30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Trichlorophen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0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0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Trichlorophen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9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氯甲基甲基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omethyl methyl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30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xachlorob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-74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3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硫化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nickel disulf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5-7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4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04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二溴乙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溴乙烯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ene dibro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5" w:author="pyhsu" w:date="2007-10-01T14:57:00Z">
              <w:r>
                <w:rPr>
                  <w:rFonts w:eastAsia="標楷體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04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乙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ene o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1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6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86.04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Butadi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9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7" w:author="pyhsu" w:date="2007-10-01T14:57:00Z">
              <w:r>
                <w:rPr>
                  <w:rFonts w:eastAsia="標楷體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乙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trachloroethyl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-18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8" w:author="pyhsu" w:date="2007-10-01T14:57:00Z">
              <w:r>
                <w:rPr>
                  <w:rFonts w:eastAsia="標楷體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乙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chloroethyl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1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199" w:author="pyhsu" w:date="2007-10-01T14:57:00Z">
              <w:r>
                <w:rPr>
                  <w:rFonts w:eastAsia="標楷體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乙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nyl 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ins w:id="200" w:author="pyhsu" w:date="2007-10-01T14:57:00Z">
              <w:r>
                <w:rPr>
                  <w:rFonts w:eastAsia="標楷體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maldehy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H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00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01" w:author="pyhsu" w:date="2007-10-01T14:57:00Z">
              <w:r>
                <w:rPr>
                  <w:rFonts w:eastAsia="標楷體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10.0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,4'-</w:t>
            </w:r>
            <w:r>
              <w:rPr>
                <w:rFonts w:eastAsia="標楷體"/>
                <w:color w:val="000000"/>
              </w:rPr>
              <w:t>亞甲雙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氯苯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'-Methylenebis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2-chloroanilin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-14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0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鄰苯二甲酸二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乙基己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酯</w:t>
            </w:r>
            <w:r>
              <w:rPr>
                <w:rFonts w:eastAsia="Times New Roman"/>
                <w:color w:val="000000"/>
              </w:rPr>
              <w:t xml:space="preserve">        </w:t>
            </w:r>
            <w:del w:id="203" w:author="pyhsu" w:date="2007-09-07T18:12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04" w:author="pyhsu" w:date="2007-09-07T18:12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i(2-ethylhexyl)phthal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eastAsia="標楷體"/>
                <w:color w:val="000000"/>
              </w:rPr>
              <w:t>CO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-8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05" w:author="pyhsu" w:date="2007-10-01T14:57:00Z">
              <w:r>
                <w:rPr>
                  <w:rFonts w:eastAsia="標楷體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鄰苯二甲酸二辛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Di-n-octyl phthal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17-84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06" w:author="pyhsu" w:date="2007-10-01T14:57:00Z">
              <w:r>
                <w:rPr>
                  <w:rFonts w:eastAsia="標楷體"/>
                </w:rPr>
                <w:t>3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2.2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二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Dichlorob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-73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07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o-Dichlorobenzen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,2-Dichlor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nzen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5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20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2,4-</w:t>
            </w:r>
            <w:r>
              <w:rPr>
                <w:rFonts w:eastAsia="標楷體"/>
                <w:color w:val="000000"/>
              </w:rPr>
              <w:t>三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4-Trichlorob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82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0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二醇乙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Ethoxyethanol (Ethylene glycol monoethyl ether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0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10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二醇甲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Methoxyethanol (Ethylene glycol monomethyl ether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-86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1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氧氯丙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ichlorohydri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-Chloro-2,3-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oxypropan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-89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1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thalic anhyd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-44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13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異氰酸甲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luene diisocyanat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mixed isomers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471-62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14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異氰酸甲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oluene-2,4-diisocyan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NC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4-84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15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乙烷</w:t>
            </w:r>
            <w:r>
              <w:rPr>
                <w:rFonts w:eastAsia="Times New Roman"/>
                <w:color w:val="000000"/>
              </w:rPr>
              <w:t xml:space="preserve">     </w:t>
            </w:r>
            <w:del w:id="216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17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right="9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2-Dichloroethane 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thylene dichlorid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0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18" w:author="pyhsu" w:date="2007-10-01T14:57:00Z">
              <w:r>
                <w:rPr>
                  <w:rFonts w:eastAsia="標楷體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,2,2-</w:t>
            </w:r>
            <w:r>
              <w:rPr>
                <w:rFonts w:eastAsia="標楷體"/>
                <w:color w:val="000000"/>
              </w:rPr>
              <w:t>四氯乙烷</w:t>
            </w:r>
            <w:r>
              <w:rPr>
                <w:rFonts w:eastAsia="Times New Roman"/>
                <w:color w:val="000000"/>
              </w:rPr>
              <w:t xml:space="preserve">  </w:t>
            </w:r>
            <w:del w:id="219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20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,2,2-Tetrachloroeth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34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2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乙烯</w:t>
            </w:r>
            <w:r>
              <w:rPr>
                <w:rFonts w:eastAsia="Times New Roman"/>
                <w:color w:val="000000"/>
              </w:rPr>
              <w:t xml:space="preserve">     </w:t>
            </w:r>
            <w:del w:id="222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23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Dichloroethyl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H=CH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-59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24" w:author="pyhsu" w:date="2007-10-01T14:57:00Z">
              <w:r>
                <w:rPr>
                  <w:rFonts w:eastAsia="標楷體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-</w:t>
            </w:r>
            <w:r>
              <w:rPr>
                <w:rFonts w:eastAsia="標楷體"/>
                <w:color w:val="000000"/>
              </w:rPr>
              <w:t>二氯乙烯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225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26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1-Dichloroethyl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3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227" w:author="pyhsu" w:date="2007-10-01T14:57:00Z">
              <w:r>
                <w:rPr>
                  <w:rFonts w:eastAsia="標楷體"/>
                  <w:color w:val="000000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甲烷</w:t>
            </w:r>
            <w:r>
              <w:rPr>
                <w:rFonts w:eastAsia="Times New Roman"/>
                <w:color w:val="000000"/>
              </w:rPr>
              <w:t xml:space="preserve">          </w:t>
            </w:r>
            <w:del w:id="228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29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Chloromethane (Methyl chlorid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87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30" w:author="pyhsu" w:date="2007-10-01T14:57:00Z">
              <w:r>
                <w:rPr>
                  <w:rFonts w:eastAsia="標楷體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甲烷</w:t>
            </w:r>
            <w:r>
              <w:rPr>
                <w:rFonts w:eastAsia="Times New Roman"/>
                <w:color w:val="000000"/>
              </w:rPr>
              <w:t xml:space="preserve">        </w:t>
            </w:r>
            <w:del w:id="231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32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chloromethan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ethylenechlorid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9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33" w:author="pyhsu" w:date="2007-10-01T14:57:00Z">
              <w:r>
                <w:rPr>
                  <w:rFonts w:eastAsia="標楷體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甲酯</w:t>
            </w:r>
            <w:del w:id="234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35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methyl phthal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-1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36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丁酯</w:t>
            </w:r>
            <w:del w:id="237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38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/>
            </w:pPr>
            <w:r>
              <w:rPr>
                <w:rFonts w:eastAsia="標楷體"/>
                <w:color w:val="000000"/>
              </w:rPr>
              <w:t>Dibutyl phthal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-74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39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丙苯</w:t>
            </w:r>
            <w:r>
              <w:rPr>
                <w:rFonts w:eastAsia="Times New Roman"/>
                <w:color w:val="000000"/>
              </w:rPr>
              <w:t xml:space="preserve">     </w:t>
            </w:r>
            <w:del w:id="240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41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m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82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42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己烷</w:t>
            </w:r>
            <w:r>
              <w:rPr>
                <w:rFonts w:eastAsia="Times New Roman"/>
                <w:color w:val="000000"/>
              </w:rPr>
              <w:t xml:space="preserve">     </w:t>
            </w:r>
            <w:del w:id="243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44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yclohex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2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45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乙酸</w:t>
            </w:r>
            <w:r>
              <w:rPr>
                <w:rFonts w:eastAsia="Times New Roman"/>
                <w:color w:val="000000"/>
              </w:rPr>
              <w:t xml:space="preserve">     </w:t>
            </w:r>
            <w:del w:id="246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47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acetic acid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O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1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48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甲酸乙酯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249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50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 chloroform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O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-4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ins w:id="251" w:author="pyhsu" w:date="2007-10-01T14:57:00Z">
              <w:r>
                <w:rPr>
                  <w:rFonts w:eastAsia="標楷體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硝基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Dinitrophen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-28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5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二甲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methyl sulf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-7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5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乙亞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eneim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1-56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5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異丙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s(2-chloro-1-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ethyl) eth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6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5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硫化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bon disulf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15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56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b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90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5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溴二苯醚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258" w:author="pyhsu" w:date="2007-10-01T15:03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59" w:author="pyhsu" w:date="2007-10-01T15:03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Decabromo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iphenyl e</w:t>
            </w:r>
            <w:r>
              <w:rPr>
                <w:rFonts w:eastAsia="標楷體"/>
                <w:color w:val="000000"/>
              </w:rPr>
              <w:t>th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3-19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60" w:author="pyhsu" w:date="2007-10-01T14:57:00Z">
              <w:r>
                <w:rPr>
                  <w:rFonts w:eastAsia="標楷體"/>
                  <w:color w:val="000000"/>
                </w:rPr>
                <w:t>3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溴二苯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160" w:before="20" w:after="20"/>
              <w:ind w:lef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abromodiphenyl eth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Br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-O- 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Br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536-52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6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3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溴二苯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tabromodiphenyl eth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O-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534-81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6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3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苯駢呋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benzofura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-64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63" w:author="pyhsu" w:date="2007-10-01T14:57:00Z">
              <w:r>
                <w:rPr>
                  <w:rFonts w:eastAsia="標楷體"/>
                  <w:color w:val="000000"/>
                </w:rPr>
                <w:t>7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ins w:id="264" w:author="pyhsu" w:date="2007-10-01T15:11:00Z">
              <w:r>
                <w:rPr>
                  <w:rFonts w:eastAsia="標楷體"/>
                  <w:color w:val="000000"/>
                  <w:position w:val="12"/>
                  <w:sz w:val="18"/>
                </w:rPr>
                <w:t>註</w:t>
              </w:r>
            </w:ins>
            <w:ins w:id="265" w:author="pyhsu" w:date="2007-10-01T15:11:00Z">
              <w:r>
                <w:rPr>
                  <w:rFonts w:eastAsia="標楷體"/>
                  <w:color w:val="000000"/>
                  <w:position w:val="12"/>
                  <w:sz w:val="18"/>
                </w:rPr>
                <w:t>6</w:t>
              </w:r>
            </w:ins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-</w:t>
            </w:r>
            <w:r>
              <w:rPr>
                <w:rFonts w:eastAsia="標楷體"/>
                <w:color w:val="000000"/>
              </w:rPr>
              <w:t>二氧陸圜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-Diox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-91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66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xachloronaphthal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5-87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6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甲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od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88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6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丙內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eastAsia="標楷體"/>
                <w:color w:val="000000"/>
              </w:rPr>
              <w:t>-Propiolacto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-5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69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吡啶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yrid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7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甲基甲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N,N-Dimethy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orma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-1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71" w:author="pyhsu" w:date="2007-10-01T14:57:00Z">
              <w:r>
                <w:rPr>
                  <w:rFonts w:eastAsia="標楷體"/>
                  <w:color w:val="000000"/>
                </w:rPr>
                <w:t>3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羰化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ckel carbony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i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63-39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7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le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02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7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yl alcoh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8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7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苯基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Diphenylhydraz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66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7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ydrogen cyan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C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90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76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醛</w:t>
            </w:r>
            <w:r>
              <w:rPr>
                <w:rFonts w:eastAsia="Times New Roman"/>
                <w:color w:val="000000"/>
              </w:rPr>
              <w:t xml:space="preserve">       </w:t>
            </w:r>
            <w:del w:id="277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78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aldehy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7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79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</w:t>
            </w:r>
            <w:del w:id="280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81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onitril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8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苯甲氯</w:t>
            </w:r>
            <w:r>
              <w:rPr>
                <w:rFonts w:eastAsia="Times New Roman"/>
                <w:color w:val="000000"/>
              </w:rPr>
              <w:t xml:space="preserve">     </w:t>
            </w:r>
            <w:del w:id="283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84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yl 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4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8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酸丁酯</w:t>
            </w:r>
            <w:r>
              <w:rPr>
                <w:rFonts w:eastAsia="Times New Roman"/>
                <w:color w:val="000000"/>
              </w:rPr>
              <w:t xml:space="preserve"> </w:t>
            </w:r>
            <w:del w:id="286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87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yl acryl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-3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8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丁醛</w:t>
            </w:r>
            <w:r>
              <w:rPr>
                <w:rFonts w:eastAsia="Times New Roman"/>
                <w:color w:val="000000"/>
              </w:rPr>
              <w:t xml:space="preserve">       </w:t>
            </w:r>
            <w:del w:id="289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90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yraldehy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-72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9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胺化鈣</w:t>
            </w:r>
            <w:r>
              <w:rPr>
                <w:rFonts w:eastAsia="Times New Roman"/>
                <w:color w:val="000000"/>
              </w:rPr>
              <w:t xml:space="preserve">  </w:t>
            </w:r>
            <w:del w:id="292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93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ium cyana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6-62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9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內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烯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氫苯二甲酸</w:t>
            </w:r>
            <w:r>
              <w:rPr>
                <w:rFonts w:eastAsia="Times New Roman"/>
                <w:color w:val="000000"/>
              </w:rPr>
              <w:t xml:space="preserve">        </w:t>
            </w:r>
            <w:del w:id="295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96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endic acid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-28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ins w:id="29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丁二烯</w:t>
            </w:r>
            <w:r>
              <w:rPr>
                <w:rFonts w:eastAsia="Times New Roman"/>
                <w:color w:val="000000"/>
              </w:rPr>
              <w:t xml:space="preserve">   </w:t>
            </w:r>
            <w:del w:id="298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299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pr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-99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0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酚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301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02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-Cres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39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0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二氯丙烯</w:t>
            </w:r>
            <w:del w:id="304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05" w:author="pyhsu" w:date="2007-09-07T17:29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Dichloroprop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2-7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06" w:author="pyhsu" w:date="2007-10-01T14:57:00Z">
              <w:r>
                <w:rPr>
                  <w:rFonts w:eastAsia="標楷體"/>
                  <w:color w:val="000000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乙醇胺</w:t>
            </w:r>
            <w:r>
              <w:rPr>
                <w:rFonts w:eastAsia="Times New Roman"/>
                <w:color w:val="000000"/>
              </w:rPr>
              <w:t xml:space="preserve">   </w:t>
            </w:r>
            <w:del w:id="307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08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ethanolam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-4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09" w:author="pyhsu" w:date="2007-10-01T14:57:00Z">
              <w:r>
                <w:rPr>
                  <w:rFonts w:eastAsia="標楷體"/>
                  <w:color w:val="000000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苯胺</w:t>
            </w:r>
            <w:r>
              <w:rPr>
                <w:rFonts w:eastAsia="Times New Roman"/>
                <w:color w:val="000000"/>
              </w:rPr>
              <w:t xml:space="preserve">     </w:t>
            </w:r>
            <w:del w:id="310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11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henylam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39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1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苯</w:t>
            </w:r>
            <w:r>
              <w:rPr>
                <w:rFonts w:eastAsia="Times New Roman"/>
                <w:color w:val="000000"/>
              </w:rPr>
              <w:t xml:space="preserve">       </w:t>
            </w:r>
            <w:del w:id="313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14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b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15" w:author="pyhsu" w:date="2007-10-01T14:57:00Z">
              <w:r>
                <w:rPr>
                  <w:rFonts w:eastAsia="標楷體"/>
                  <w:color w:val="000000"/>
                </w:rPr>
                <w:t>7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異丁酮</w:t>
            </w:r>
            <w:r>
              <w:rPr>
                <w:rFonts w:eastAsia="Times New Roman"/>
                <w:color w:val="000000"/>
              </w:rPr>
              <w:t xml:space="preserve"> </w:t>
            </w:r>
            <w:del w:id="316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17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sobutyl keto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1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1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’-</w:t>
            </w:r>
            <w:r>
              <w:rPr>
                <w:rFonts w:eastAsia="標楷體"/>
                <w:color w:val="000000"/>
              </w:rPr>
              <w:t>二胺基二苯甲烷</w:t>
            </w:r>
            <w:del w:id="319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20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’-Methylenedianil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4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-77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2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乙酸基氨</w:t>
            </w:r>
            <w:r>
              <w:rPr>
                <w:rFonts w:eastAsia="Times New Roman"/>
                <w:color w:val="000000"/>
              </w:rPr>
              <w:t xml:space="preserve"> </w:t>
            </w:r>
            <w:del w:id="322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23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ilotri acetic acid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-13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2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丙烷礦內酯</w:t>
            </w:r>
            <w:r>
              <w:rPr>
                <w:rFonts w:eastAsia="Times New Roman"/>
                <w:color w:val="000000"/>
              </w:rPr>
              <w:t xml:space="preserve">   </w:t>
            </w:r>
            <w:del w:id="325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26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ane sulto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0-7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2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乙胺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328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29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ethylam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-44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3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苯氯乙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w-</w:t>
            </w:r>
            <w:r>
              <w:rPr>
                <w:rFonts w:eastAsia="標楷體"/>
                <w:color w:val="000000"/>
              </w:rPr>
              <w:t>苯氯乙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Chloroacetophenone (w-Chloroacetophenone 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2-27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3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thrac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12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3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  <w:ins w:id="333" w:author="pyhsu" w:date="2007-10-01T14:57:00Z">
              <w:r>
                <w:rPr>
                  <w:rFonts w:eastAsia="標楷體"/>
                  <w:color w:val="000000"/>
                </w:rPr>
                <w:t>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溴甲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Di</w:t>
            </w:r>
            <w:r>
              <w:rPr>
                <w:rFonts w:eastAsia="標楷體"/>
                <w:color w:val="000000"/>
              </w:rPr>
              <w:t>brom</w:t>
            </w:r>
            <w:r>
              <w:rPr>
                <w:rFonts w:eastAsia="標楷體"/>
                <w:color w:val="000000"/>
              </w:rPr>
              <w:t>omethane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Methylenebromid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95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3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溴甲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溴仿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Bromofor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Tribromomethan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Br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2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3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乙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ethane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thyl chlorid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0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36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芬</w:t>
            </w:r>
            <w:r>
              <w:rPr>
                <w:rFonts w:eastAsia="標楷體"/>
                <w:color w:val="000000"/>
              </w:rPr>
              <w:t>(2,2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羥</w:t>
            </w:r>
            <w:r>
              <w:rPr>
                <w:rFonts w:eastAsia="標楷體"/>
                <w:color w:val="000000"/>
              </w:rPr>
              <w:t>-3,3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 5,5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6,6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六氯二苯甲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  <w:color w:val="000000"/>
              </w:rPr>
              <w:t>Hexachlorophene (</w:t>
            </w:r>
            <w:r>
              <w:rPr>
                <w:rFonts w:eastAsia="標楷體"/>
                <w:color w:val="000000"/>
              </w:rPr>
              <w:t>2,2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dihydroxy-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  <w:color w:val="000000"/>
              </w:rPr>
              <w:t>3,3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5,5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6,6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hexachlorodiphenylmethan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-30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3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  <w:ins w:id="338" w:author="pyhsu" w:date="2007-10-01T14:57:00Z">
              <w:r>
                <w:rPr>
                  <w:rFonts w:eastAsia="標楷體"/>
                  <w:color w:val="000000"/>
                </w:rPr>
                <w:t>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硝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benz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95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39" w:author="pyhsu" w:date="2007-10-01T14:57:00Z">
              <w:r>
                <w:rPr>
                  <w:rFonts w:eastAsia="標楷體"/>
                  <w:color w:val="000000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氯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tachloronaphthal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4-13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  <w:color w:val="000000"/>
              </w:rPr>
              <w:t>硫酸乙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硫酸二乙酯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 sulfate (Diethyl sulfat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-67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基磷酸三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Hexamethylphosphoramide(</w:t>
            </w:r>
            <w:r>
              <w:rPr>
                <w:rFonts w:eastAsia="標楷體"/>
                <w:color w:val="000000"/>
              </w:rPr>
              <w:t>HMPA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[N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 xml:space="preserve">PO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0-31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Nitroso-N-methylure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4-9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二甲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甲亞硝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sodimethylamine (</w:t>
            </w:r>
            <w:r>
              <w:rPr>
                <w:rFonts w:eastAsia="標楷體"/>
                <w:color w:val="000000"/>
              </w:rPr>
              <w:t>DMNA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 N 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7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二乙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乙亞硝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Diethylamine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N-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itroso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 xml:space="preserve">itrosamine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ethyl 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 N 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(2,3-</w:t>
            </w:r>
            <w:r>
              <w:rPr>
                <w:rFonts w:eastAsia="標楷體"/>
                <w:color w:val="000000"/>
              </w:rPr>
              <w:t>二溴丙基</w:t>
            </w:r>
            <w:r>
              <w:rPr>
                <w:rFonts w:eastAsia="標楷體"/>
                <w:color w:val="000000"/>
              </w:rPr>
              <w:t>)-</w:t>
            </w:r>
            <w:r>
              <w:rPr>
                <w:rFonts w:eastAsia="標楷體"/>
                <w:color w:val="000000"/>
              </w:rPr>
              <w:t>磷酸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s-(2,3-dibromopropyl)-phosph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eastAsia="標楷體"/>
                <w:color w:val="000000"/>
              </w:rPr>
              <w:t>Br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(Br)CH2O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-72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6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乙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nyl bro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3-60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6-</w:t>
            </w:r>
            <w:r>
              <w:rPr>
                <w:rFonts w:eastAsia="標楷體"/>
                <w:color w:val="000000"/>
              </w:rPr>
              <w:t>二硝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6-Dinitro-o-cres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4-52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hydraz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NH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-34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49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乙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ofluoroaceta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FCO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-19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5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炔丙醇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丙炔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argyl alcoh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HCC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9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5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亞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yleneim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5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5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氟化硼</w:t>
            </w:r>
            <w:r>
              <w:rPr>
                <w:rFonts w:eastAsia="Times New Roman"/>
                <w:color w:val="000000"/>
              </w:rPr>
              <w:t xml:space="preserve">   </w:t>
            </w:r>
            <w:del w:id="353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54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ron triflu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F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37-07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5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巴豆醛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丁烯醛</w:t>
            </w:r>
            <w:r>
              <w:rPr>
                <w:rFonts w:eastAsia="標楷體"/>
                <w:color w:val="000000"/>
              </w:rPr>
              <w:t xml:space="preserve">) </w:t>
            </w:r>
            <w:del w:id="356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57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Crotonaldehyde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butenal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=CHCH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70-30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5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脲</w:t>
            </w:r>
            <w:r>
              <w:rPr>
                <w:rFonts w:eastAsia="Times New Roman"/>
                <w:color w:val="FF0000"/>
              </w:rPr>
              <w:t xml:space="preserve">       </w:t>
            </w:r>
            <w:del w:id="359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60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Thiourea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hiocarbamid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56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6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甲苯二胺</w:t>
            </w:r>
            <w:r>
              <w:rPr>
                <w:rFonts w:eastAsia="Times New Roman"/>
                <w:color w:val="000000"/>
              </w:rPr>
              <w:t xml:space="preserve">     </w:t>
            </w:r>
            <w:del w:id="362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63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-Toluylenediamine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-Tolylen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diamine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toluene- 2,4-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amine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80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6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苯二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分異構物混合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     </w:t>
            </w:r>
            <w:del w:id="365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66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Toluylenediamines(mixed isomers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toluene</w:t>
            </w:r>
            <w:r>
              <w:rPr>
                <w:rFonts w:eastAsia="標楷體"/>
                <w:color w:val="000000"/>
              </w:rPr>
              <w:t>,d</w:t>
            </w:r>
            <w:r>
              <w:rPr>
                <w:rFonts w:eastAsia="標楷體"/>
                <w:color w:val="000000"/>
              </w:rPr>
              <w:t>iamino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) (mixed isomers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76-4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6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醋酸乙烯酯</w:t>
            </w:r>
            <w:r>
              <w:rPr>
                <w:rFonts w:eastAsia="Times New Roman"/>
                <w:color w:val="000000"/>
              </w:rPr>
              <w:t xml:space="preserve"> </w:t>
            </w:r>
            <w:del w:id="368" w:author="pyhsu" w:date="2007-10-01T15:03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69" w:author="pyhsu" w:date="2007-10-01T15:03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nyl acet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OCH=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0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7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丙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-Dichloroprop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-87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7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氧化三丁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oxid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is(tributyltin)o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Sn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3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7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氫氧化三苯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hydro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-87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7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醋酸三丁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374" w:author="pyhsu" w:date="2007-09-07T17:30:00Z">
              <w:r>
                <w:rPr>
                  <w:rFonts w:eastAsia="標楷體"/>
                  <w:color w:val="000000"/>
                </w:rPr>
                <w:delText>註</w:delText>
              </w:r>
            </w:del>
            <w:del w:id="375" w:author="pyhsu" w:date="2007-09-07T17:30:00Z">
              <w:r>
                <w:rPr>
                  <w:rFonts w:eastAsia="標楷體"/>
                  <w:color w:val="000000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acet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OC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36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76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化三丁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377" w:author="pyhsu" w:date="2007-09-07T17:30:00Z">
              <w:r>
                <w:rPr>
                  <w:rFonts w:eastAsia="標楷體"/>
                  <w:color w:val="000000"/>
                </w:rPr>
                <w:delText>註</w:delText>
              </w:r>
            </w:del>
            <w:del w:id="378" w:author="pyhsu" w:date="2007-09-07T17:30:00Z">
              <w:r>
                <w:rPr>
                  <w:rFonts w:eastAsia="標楷體"/>
                  <w:color w:val="000000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ibutyltin </w:t>
            </w:r>
            <w:r>
              <w:rPr>
                <w:rFonts w:eastAsia="標楷體"/>
                <w:color w:val="000000"/>
              </w:rPr>
              <w:t>bro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1-23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79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三丁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380" w:author="pyhsu" w:date="2007-09-07T17:30:00Z">
              <w:r>
                <w:rPr>
                  <w:rFonts w:eastAsia="標楷體"/>
                  <w:color w:val="000000"/>
                </w:rPr>
                <w:delText>註</w:delText>
              </w:r>
            </w:del>
            <w:del w:id="381" w:author="pyhsu" w:date="2007-09-07T17:30:00Z">
              <w:r>
                <w:rPr>
                  <w:rFonts w:eastAsia="標楷體"/>
                  <w:color w:val="000000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1-22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8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化三丁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383" w:author="pyhsu" w:date="2007-09-07T17:30:00Z">
              <w:r>
                <w:rPr>
                  <w:rFonts w:eastAsia="標楷體"/>
                  <w:color w:val="000000"/>
                </w:rPr>
                <w:delText>註</w:delText>
              </w:r>
            </w:del>
            <w:del w:id="384" w:author="pyhsu" w:date="2007-09-07T17:30:00Z">
              <w:r>
                <w:rPr>
                  <w:rFonts w:eastAsia="標楷體"/>
                  <w:color w:val="000000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flu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3-10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8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氫化三丁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386" w:author="pyhsu" w:date="2007-09-07T17:30:00Z">
              <w:r>
                <w:rPr>
                  <w:rFonts w:eastAsia="標楷體"/>
                  <w:color w:val="000000"/>
                </w:rPr>
                <w:delText>註</w:delText>
              </w:r>
            </w:del>
            <w:del w:id="387" w:author="pyhsu" w:date="2007-09-07T17:30:00Z">
              <w:r>
                <w:rPr>
                  <w:rFonts w:eastAsia="標楷體"/>
                  <w:color w:val="000000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hyd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</w:t>
            </w:r>
            <w:r>
              <w:rPr>
                <w:rFonts w:eastAsia="標楷體"/>
                <w:color w:val="000000"/>
              </w:rPr>
              <w:t>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8-73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8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桂酸三丁錫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389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90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laur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0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90-36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9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丁烯二酸三丁錫</w:t>
            </w:r>
            <w:del w:id="392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93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</w:t>
            </w:r>
            <w:r>
              <w:rPr>
                <w:rFonts w:eastAsia="標楷體"/>
                <w:color w:val="000000"/>
              </w:rPr>
              <w:t xml:space="preserve"> male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0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S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-18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75-57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9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正丙基乙錫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395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96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ethylt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39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正丙基異丁錫</w:t>
            </w:r>
            <w:r>
              <w:rPr>
                <w:rFonts w:eastAsia="Times New Roman"/>
                <w:color w:val="000000"/>
              </w:rPr>
              <w:t xml:space="preserve">  </w:t>
            </w:r>
            <w:del w:id="398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399" w:author="pyhsu" w:date="2007-09-07T17:30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isobutylt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0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正丙基正丁錫</w:t>
            </w:r>
            <w:r>
              <w:rPr>
                <w:rFonts w:eastAsia="Times New Roman"/>
                <w:color w:val="000000"/>
              </w:rPr>
              <w:t xml:space="preserve">  </w:t>
            </w:r>
            <w:del w:id="401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02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-n-butylt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0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化三正丙錫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404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05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tin iod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42-4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06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苯基芐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07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08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benzylt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S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09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苯基甲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10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11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methylt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1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錫</w:t>
            </w:r>
            <w:del w:id="413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14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-</w:t>
            </w:r>
            <w:r>
              <w:rPr>
                <w:rFonts w:eastAsia="標楷體"/>
                <w:i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-tolylt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1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化三苯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16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17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bro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1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化三苯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19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20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flu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9-5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2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化三苯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22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23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iod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4-09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2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25" w:author="pyhsu" w:date="2007-09-07T16:44:00Z">
              <w:r>
                <w:rPr>
                  <w:rFonts w:eastAsia="標楷體"/>
                  <w:color w:val="000000"/>
                </w:rPr>
                <w:t>4</w:t>
              </w:r>
            </w:ins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trHeight w:val="55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醋酸三苯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26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27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acetat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OC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-9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2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三苯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29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30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9-58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3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000000"/>
              </w:rPr>
              <w:t>-α-</w:t>
            </w:r>
            <w:r>
              <w:rPr>
                <w:rFonts w:eastAsia="標楷體"/>
                <w:color w:val="000000"/>
              </w:rPr>
              <w:t>萘錫</w:t>
            </w:r>
            <w:r>
              <w:rPr>
                <w:rFonts w:eastAsia="Times New Roman"/>
                <w:color w:val="000000"/>
              </w:rPr>
              <w:t xml:space="preserve">   </w:t>
            </w:r>
            <w:del w:id="432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33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-</w:t>
            </w:r>
            <w:r>
              <w:rPr>
                <w:rFonts w:eastAsia="標楷體"/>
                <w:color w:val="000000"/>
              </w:rPr>
              <w:t>α-</w:t>
            </w:r>
            <w:r>
              <w:rPr>
                <w:rFonts w:eastAsia="標楷體"/>
                <w:color w:val="000000"/>
              </w:rPr>
              <w:t>naphthylt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3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化三丙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35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36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ipropyltin </w:t>
            </w:r>
            <w:r>
              <w:rPr>
                <w:rFonts w:eastAsia="標楷體"/>
                <w:color w:val="000000"/>
              </w:rPr>
              <w:t>bro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3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trHeight w:val="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三丙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38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39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ropyltin 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9-76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4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化三丙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41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42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ropylti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u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4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化三甲苯錫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444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45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bro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46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三甲苯錫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447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48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49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化三甲苯錫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450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51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flu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5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氫氧化三甲苯錫</w:t>
            </w:r>
            <w:r>
              <w:rPr>
                <w:rFonts w:eastAsia="Times New Roman"/>
                <w:color w:val="000000"/>
              </w:rPr>
              <w:t xml:space="preserve">  </w:t>
            </w:r>
            <w:del w:id="453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54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hydro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5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化三甲苯錫</w:t>
            </w:r>
            <w:r>
              <w:rPr>
                <w:rFonts w:eastAsia="Times New Roman"/>
                <w:color w:val="000000"/>
              </w:rPr>
              <w:t xml:space="preserve">    </w:t>
            </w:r>
            <w:del w:id="456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57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iod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5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trHeight w:val="54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苯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甲烷</w:t>
            </w:r>
            <w:r>
              <w:rPr>
                <w:rFonts w:eastAsia="Times New Roman"/>
                <w:color w:val="000000"/>
              </w:rPr>
              <w:t xml:space="preserve">   </w:t>
            </w:r>
            <w:del w:id="459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60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riphenylstannyl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th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6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化三茬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62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63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brom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6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三茬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65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66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xylyltin 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6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化三茬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68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69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xylyltin flu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7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化三茬錫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71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72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iod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7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乙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xachloroeth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C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-72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7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</w:t>
            </w:r>
            <w:r>
              <w:rPr>
                <w:rFonts w:eastAsia="標楷體"/>
                <w:color w:val="000000"/>
              </w:rPr>
              <w:t>-1,3-</w:t>
            </w:r>
            <w:r>
              <w:rPr>
                <w:rFonts w:eastAsia="標楷體"/>
                <w:color w:val="000000"/>
              </w:rPr>
              <w:t>丁二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xachloro-1,3-butadi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CClCClC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-68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75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ryllium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40-4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76" w:author="pyhsu" w:date="2007-10-01T14:57:00Z">
              <w:r>
                <w:rPr>
                  <w:rFonts w:eastAsia="標楷體"/>
                  <w:color w:val="000000"/>
                </w:rPr>
                <w:t>95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-Chloro-o-toluid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69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7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二甲基胺甲醯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methylcarbamyl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CO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44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78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氧化苯乙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yrene ox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09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79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3-</w:t>
            </w:r>
            <w:r>
              <w:rPr>
                <w:rFonts w:eastAsia="標楷體"/>
                <w:color w:val="000000"/>
              </w:rPr>
              <w:t>三氯丙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,3-Trichloroprop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18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8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uor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2-4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8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磷化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osph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03-51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82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氯化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osphorus trichlorid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19-1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83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胺基硫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iosemicarbazide          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amino-2-thioure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9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8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第三丁基醚</w:t>
            </w:r>
            <w:r>
              <w:rPr>
                <w:rFonts w:eastAsia="Times New Roman"/>
                <w:color w:val="000000"/>
              </w:rPr>
              <w:t xml:space="preserve">  </w:t>
            </w:r>
            <w:del w:id="485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86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thyl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tert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butyl ethe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34-04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87" w:author="pyhsu" w:date="2007-10-01T14:57:00Z">
              <w:r>
                <w:rPr>
                  <w:rFonts w:eastAsia="標楷體"/>
                  <w:color w:val="000000"/>
                </w:rPr>
                <w:t>20</w:t>
              </w:r>
            </w:ins>
            <w:ins w:id="488" w:author="pyhsu" w:date="2007-10-01T14:57:00Z">
              <w:r>
                <w:rPr>
                  <w:rFonts w:eastAsia="標楷體"/>
                  <w:color w:val="000000"/>
                </w:rPr>
                <w:t xml:space="preserve"> 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氯酚</w:t>
            </w:r>
            <w:r>
              <w:rPr>
                <w:rFonts w:eastAsia="Times New Roman"/>
                <w:color w:val="000000"/>
              </w:rPr>
              <w:t xml:space="preserve">       </w:t>
            </w:r>
            <w:del w:id="489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90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,4-Dichlorophen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83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91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溴甲烷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92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93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hlorobromometha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Br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27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94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環戊二烯</w:t>
            </w:r>
            <w:r>
              <w:rPr>
                <w:rFonts w:eastAsia="Times New Roman"/>
                <w:color w:val="000000"/>
              </w:rPr>
              <w:t xml:space="preserve">      </w:t>
            </w:r>
            <w:del w:id="495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96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yclopentadie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-73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497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胺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del w:id="498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註</w:delText>
              </w:r>
            </w:del>
            <w:del w:id="499" w:author="pyhsu" w:date="2007-09-07T17:31:00Z">
              <w:r>
                <w:rPr>
                  <w:rFonts w:eastAsia="標楷體"/>
                  <w:color w:val="000000"/>
                  <w:position w:val="12"/>
                  <w:sz w:val="18"/>
                </w:rPr>
                <w:delText>9</w:delText>
              </w:r>
            </w:del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ydrazin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-01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500" w:author="pyhsu" w:date="2007-10-01T14:57:00Z">
              <w:r>
                <w:rPr>
                  <w:rFonts w:eastAsia="標楷體"/>
                  <w:color w:val="000000"/>
                </w:rPr>
                <w:t>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3.1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壬基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nylpheno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(OH)C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154-52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852–15–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501" w:author="pyhsu" w:date="2007-10-01T14:57:00Z">
              <w:r>
                <w:rPr>
                  <w:rFonts w:eastAsia="標楷體"/>
                  <w:color w:val="000000"/>
                </w:rPr>
                <w:t>0.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ins w:id="502" w:author="Epais" w:date="2007-12-12T10:25:00Z">
              <w:r>
                <w:rPr>
                  <w:rFonts w:eastAsia="標楷體"/>
                  <w:color w:val="000000"/>
                </w:rPr>
                <w:t>96.12.1</w:t>
              </w:r>
            </w:ins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壬基酚聚乙氧基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/>
            </w:pPr>
            <w:r>
              <w:rPr>
                <w:rFonts w:eastAsia="標楷體"/>
                <w:color w:val="000000"/>
              </w:rPr>
              <w:t>Nonylphenol polyethylene glycol ether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bCs/>
              </w:rPr>
              <w:t>(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O)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5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4</w:t>
            </w:r>
            <w:r>
              <w:rPr>
                <w:bCs/>
              </w:rPr>
              <w:t>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16–45–9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27-38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ins w:id="503" w:author="pyhsu" w:date="2007-10-01T14:57:00Z">
              <w:r>
                <w:rPr>
                  <w:rFonts w:eastAsia="標楷體"/>
                  <w:color w:val="000000"/>
                </w:rPr>
                <w:t>0.1</w:t>
              </w:r>
            </w:ins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ins w:id="504" w:author="Epais" w:date="2007-12-12T10:26:00Z">
              <w:r>
                <w:rPr>
                  <w:rFonts w:eastAsia="標楷體"/>
                  <w:color w:val="000000"/>
                </w:rPr>
                <w:t>96.12.1</w:t>
              </w:r>
            </w:ins>
            <w:r>
              <w:rPr>
                <w:rFonts w:eastAsia="標楷體"/>
                <w:color w:val="000000"/>
              </w:rPr>
              <w:t>7</w:t>
            </w:r>
          </w:p>
        </w:tc>
      </w:tr>
    </w:tbl>
    <w:p>
      <w:pPr>
        <w:pStyle w:val="Normal"/>
        <w:spacing w:lineRule="exact" w:line="280" w:before="20" w:after="20"/>
        <w:ind w:right="-409" w:hanging="0"/>
        <w:jc w:val="both"/>
        <w:rPr>
          <w:rFonts w:eastAsia="標楷體"/>
          <w:del w:id="506" w:author="Epais" w:date="2007-11-07T09:48:00Z"/>
        </w:rPr>
      </w:pPr>
      <w:del w:id="505" w:author="Epais" w:date="2007-11-07T09:48:00Z">
        <w:r>
          <w:rPr>
            <w:rFonts w:eastAsia="標楷體"/>
          </w:rPr>
        </w:r>
      </w:del>
    </w:p>
    <w:p>
      <w:pPr>
        <w:pStyle w:val="Normal"/>
        <w:spacing w:lineRule="exact" w:line="280" w:before="20" w:after="20"/>
        <w:ind w:left="1080" w:right="-409" w:hanging="960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本表中毒理特性類似者，歸類為同一列管編號；一列管編號下之不同序號物質，計為不同種之毒性化學物質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表以中文名稱為準，英文名稱、分子式及化學文摘社登記號碼僅供參考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ins w:id="518" w:author="pyhsu" w:date="2007-09-07T14:33:00Z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ins w:id="507" w:author="pyhsu" w:date="2007-09-07T14:33:00Z">
        <w:r>
          <w:rPr>
            <w:rFonts w:eastAsia="標楷體"/>
          </w:rPr>
          <w:t>管制濃度：例</w:t>
        </w:r>
      </w:ins>
      <w:ins w:id="508" w:author="pyhsu" w:date="2007-09-07T14:33:00Z">
        <w:r>
          <w:rPr>
            <w:rFonts w:eastAsia="標楷體"/>
          </w:rPr>
          <w:t>1</w:t>
        </w:r>
      </w:ins>
      <w:ins w:id="509" w:author="pyhsu" w:date="2007-09-07T14:33:00Z">
        <w:r>
          <w:rPr>
            <w:rFonts w:eastAsia="標楷體"/>
          </w:rPr>
          <w:t>、「苯」表示含苯</w:t>
        </w:r>
      </w:ins>
      <w:ins w:id="510" w:author="pyhsu" w:date="2007-09-07T14:33:00Z">
        <w:r>
          <w:rPr>
            <w:rFonts w:eastAsia="標楷體"/>
          </w:rPr>
          <w:t>70</w:t>
        </w:r>
      </w:ins>
      <w:ins w:id="511" w:author="pyhsu" w:date="2007-09-07T14:33:00Z">
        <w:r>
          <w:rPr>
            <w:rFonts w:eastAsia="標楷體"/>
          </w:rPr>
          <w:t xml:space="preserve"> %</w:t>
        </w:r>
      </w:ins>
      <w:ins w:id="512" w:author="pyhsu" w:date="2007-09-07T14:33:00Z">
        <w:r>
          <w:rPr>
            <w:rFonts w:eastAsia="標楷體"/>
          </w:rPr>
          <w:t>以上（含</w:t>
        </w:r>
      </w:ins>
      <w:ins w:id="513" w:author="pyhsu" w:date="2007-09-07T14:33:00Z">
        <w:r>
          <w:rPr>
            <w:rFonts w:eastAsia="標楷體"/>
          </w:rPr>
          <w:t>70</w:t>
        </w:r>
      </w:ins>
      <w:ins w:id="514" w:author="pyhsu" w:date="2007-09-07T14:33:00Z">
        <w:r>
          <w:rPr>
            <w:rFonts w:eastAsia="標楷體"/>
          </w:rPr>
          <w:t xml:space="preserve"> %</w:t>
        </w:r>
      </w:ins>
      <w:ins w:id="515" w:author="pyhsu" w:date="2007-09-07T14:33:00Z">
        <w:r>
          <w:rPr>
            <w:rFonts w:eastAsia="標楷體"/>
          </w:rPr>
          <w:t>）</w:t>
        </w:r>
      </w:ins>
      <w:ins w:id="516" w:author="pyhsu" w:date="2007-09-07T14:33:00Z">
        <w:r>
          <w:rPr>
            <w:rFonts w:eastAsia="標楷體"/>
          </w:rPr>
          <w:t>w/w</w:t>
        </w:r>
      </w:ins>
      <w:ins w:id="517" w:author="pyhsu" w:date="2007-09-07T14:33:00Z">
        <w:r>
          <w:rPr>
            <w:rFonts w:eastAsia="標楷體"/>
          </w:rPr>
          <w:t>者。</w:t>
        </w:r>
      </w:ins>
    </w:p>
    <w:p>
      <w:pPr>
        <w:pStyle w:val="Normal"/>
        <w:spacing w:lineRule="exact" w:line="240" w:before="20" w:after="20"/>
        <w:ind w:left="482" w:right="-54" w:firstLine="1678"/>
        <w:jc w:val="both"/>
        <w:rPr>
          <w:ins w:id="529" w:author="pyhsu" w:date="2007-09-07T14:33:00Z"/>
        </w:rPr>
      </w:pPr>
      <w:ins w:id="519" w:author="pyhsu" w:date="2007-09-07T14:33:00Z">
        <w:r>
          <w:rPr>
            <w:rFonts w:eastAsia="標楷體"/>
          </w:rPr>
          <w:t>例</w:t>
        </w:r>
      </w:ins>
      <w:ins w:id="520" w:author="pyhsu" w:date="2007-09-07T14:33:00Z">
        <w:r>
          <w:rPr>
            <w:rFonts w:eastAsia="標楷體"/>
          </w:rPr>
          <w:t>2</w:t>
        </w:r>
      </w:ins>
      <w:ins w:id="521" w:author="pyhsu" w:date="2007-09-07T14:33:00Z">
        <w:r>
          <w:rPr>
            <w:rFonts w:eastAsia="標楷體"/>
          </w:rPr>
          <w:t>、「氰化鈉」表示含氰離子達</w:t>
        </w:r>
      </w:ins>
      <w:ins w:id="522" w:author="pyhsu" w:date="2007-09-07T14:33:00Z">
        <w:r>
          <w:rPr>
            <w:rFonts w:eastAsia="標楷體"/>
          </w:rPr>
          <w:t>1</w:t>
        </w:r>
      </w:ins>
      <w:ins w:id="523" w:author="pyhsu" w:date="2007-09-07T14:33:00Z">
        <w:r>
          <w:rPr>
            <w:rFonts w:eastAsia="標楷體"/>
          </w:rPr>
          <w:t>％以上（含</w:t>
        </w:r>
      </w:ins>
      <w:ins w:id="524" w:author="pyhsu" w:date="2007-09-07T14:33:00Z">
        <w:r>
          <w:rPr>
            <w:rFonts w:eastAsia="標楷體"/>
          </w:rPr>
          <w:t>1</w:t>
        </w:r>
      </w:ins>
      <w:ins w:id="525" w:author="pyhsu" w:date="2007-09-07T14:33:00Z">
        <w:r>
          <w:rPr>
            <w:rFonts w:eastAsia="標楷體"/>
          </w:rPr>
          <w:t xml:space="preserve"> %</w:t>
        </w:r>
      </w:ins>
      <w:ins w:id="526" w:author="pyhsu" w:date="2007-09-07T14:33:00Z">
        <w:r>
          <w:rPr>
            <w:rFonts w:eastAsia="標楷體"/>
          </w:rPr>
          <w:t>）</w:t>
        </w:r>
      </w:ins>
      <w:ins w:id="527" w:author="pyhsu" w:date="2007-09-07T14:33:00Z">
        <w:r>
          <w:rPr>
            <w:rFonts w:eastAsia="標楷體"/>
          </w:rPr>
          <w:t>w/w</w:t>
        </w:r>
      </w:ins>
      <w:ins w:id="528" w:author="pyhsu" w:date="2007-09-07T14:33:00Z">
        <w:r>
          <w:rPr>
            <w:rFonts w:eastAsia="標楷體"/>
          </w:rPr>
          <w:t>者。</w:t>
        </w:r>
      </w:ins>
    </w:p>
    <w:p>
      <w:pPr>
        <w:pStyle w:val="Normal"/>
        <w:spacing w:lineRule="exact" w:line="240" w:before="20" w:after="20"/>
        <w:ind w:left="2640" w:right="-54" w:hanging="480"/>
        <w:jc w:val="both"/>
        <w:rPr>
          <w:ins w:id="545" w:author="pyhsu" w:date="2007-09-07T14:33:00Z"/>
        </w:rPr>
      </w:pPr>
      <w:ins w:id="530" w:author="pyhsu" w:date="2007-09-07T14:33:00Z">
        <w:r>
          <w:rPr>
            <w:rFonts w:eastAsia="標楷體"/>
          </w:rPr>
          <w:t>例</w:t>
        </w:r>
      </w:ins>
      <w:ins w:id="531" w:author="pyhsu" w:date="2007-09-07T14:33:00Z">
        <w:r>
          <w:rPr>
            <w:rFonts w:eastAsia="標楷體"/>
          </w:rPr>
          <w:t>3</w:t>
        </w:r>
      </w:ins>
      <w:ins w:id="532" w:author="pyhsu" w:date="2007-09-07T14:33:00Z">
        <w:r>
          <w:rPr>
            <w:rFonts w:eastAsia="標楷體"/>
          </w:rPr>
          <w:t>、「多氯聯苯」表示含多氯聯苯</w:t>
        </w:r>
      </w:ins>
      <w:ins w:id="533" w:author="pyhsu" w:date="2007-09-07T14:33:00Z">
        <w:r>
          <w:rPr>
            <w:rFonts w:eastAsia="標楷體"/>
          </w:rPr>
          <w:t>0.</w:t>
        </w:r>
      </w:ins>
      <w:ins w:id="534" w:author="pyhsu" w:date="2007-09-07T14:33:00Z">
        <w:r>
          <w:rPr>
            <w:rFonts w:eastAsia="標楷體"/>
          </w:rPr>
          <w:t>1</w:t>
        </w:r>
      </w:ins>
      <w:ins w:id="535" w:author="pyhsu" w:date="2007-09-07T14:33:00Z">
        <w:r>
          <w:rPr>
            <w:rFonts w:eastAsia="標楷體"/>
          </w:rPr>
          <w:t>％（</w:t>
        </w:r>
      </w:ins>
      <w:ins w:id="536" w:author="pyhsu" w:date="2007-09-07T14:33:00Z">
        <w:r>
          <w:rPr>
            <w:rFonts w:eastAsia="標楷體"/>
          </w:rPr>
          <w:t>1000</w:t>
        </w:r>
      </w:ins>
      <w:ins w:id="537" w:author="pyhsu" w:date="2007-09-07T14:33:00Z">
        <w:r>
          <w:rPr>
            <w:rFonts w:eastAsia="標楷體"/>
          </w:rPr>
          <w:t xml:space="preserve"> </w:t>
        </w:r>
      </w:ins>
      <w:ins w:id="538" w:author="pyhsu" w:date="2007-09-07T14:33:00Z">
        <w:r>
          <w:rPr>
            <w:rFonts w:eastAsia="標楷體"/>
          </w:rPr>
          <w:t>ppm</w:t>
        </w:r>
      </w:ins>
      <w:ins w:id="539" w:author="pyhsu" w:date="2007-09-07T14:33:00Z">
        <w:r>
          <w:rPr>
            <w:rFonts w:eastAsia="標楷體"/>
          </w:rPr>
          <w:t>）以上（含</w:t>
        </w:r>
      </w:ins>
      <w:ins w:id="540" w:author="pyhsu" w:date="2007-09-07T14:33:00Z">
        <w:r>
          <w:rPr>
            <w:rFonts w:eastAsia="標楷體"/>
          </w:rPr>
          <w:t>0.1</w:t>
        </w:r>
      </w:ins>
      <w:ins w:id="541" w:author="pyhsu" w:date="2007-09-07T14:33:00Z">
        <w:r>
          <w:rPr>
            <w:rFonts w:eastAsia="標楷體"/>
          </w:rPr>
          <w:t xml:space="preserve"> %</w:t>
        </w:r>
      </w:ins>
      <w:ins w:id="542" w:author="pyhsu" w:date="2007-09-07T14:33:00Z">
        <w:r>
          <w:rPr>
            <w:rFonts w:eastAsia="標楷體"/>
          </w:rPr>
          <w:t>）</w:t>
        </w:r>
      </w:ins>
      <w:ins w:id="543" w:author="pyhsu" w:date="2007-09-07T14:33:00Z">
        <w:r>
          <w:rPr>
            <w:rFonts w:eastAsia="標楷體"/>
          </w:rPr>
          <w:t>w/w</w:t>
        </w:r>
      </w:ins>
      <w:ins w:id="544" w:author="pyhsu" w:date="2007-09-07T14:33:00Z">
        <w:r>
          <w:rPr>
            <w:rFonts w:eastAsia="標楷體"/>
          </w:rPr>
          <w:t>者。</w:t>
        </w:r>
      </w:ins>
    </w:p>
    <w:p>
      <w:pPr>
        <w:pStyle w:val="Normal"/>
        <w:spacing w:lineRule="exact" w:line="240" w:before="20" w:after="20"/>
        <w:ind w:left="2640" w:right="-54" w:hanging="2066"/>
        <w:jc w:val="both"/>
        <w:rPr/>
      </w:pPr>
      <w:ins w:id="546" w:author="pyhsu" w:date="2007-09-07T14:33:00Z">
        <w:r>
          <w:rPr>
            <w:rFonts w:eastAsia="標楷體"/>
          </w:rPr>
          <w:t>4</w:t>
        </w:r>
      </w:ins>
      <w:ins w:id="547" w:author="pyhsu" w:date="2007-09-07T14:33:00Z">
        <w:r>
          <w:rPr>
            <w:rFonts w:eastAsia="標楷體"/>
          </w:rPr>
          <w:t>、</w:t>
        </w:r>
      </w:ins>
      <w:r>
        <w:rPr>
          <w:rFonts w:eastAsia="標楷體"/>
        </w:rPr>
        <w:t>大量運作基準：鍍槽之鍍液、金屬表面處理槽之表面處理液及乾洗機器內循環使用中之四氯乙烯，不計入大量運作基準。</w:t>
      </w:r>
    </w:p>
    <w:p>
      <w:pPr>
        <w:pStyle w:val="Normal"/>
        <w:spacing w:lineRule="exact" w:line="240" w:before="20" w:after="20"/>
        <w:ind w:left="3290" w:right="-54" w:hanging="650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、含六價鉻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  <w:spacing w:val="-20"/>
        </w:rPr>
        <w:t>三氧化鉻</w:t>
      </w:r>
      <w:r>
        <w:rPr>
          <w:rFonts w:eastAsia="標楷體"/>
        </w:rPr>
        <w:t>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3290" w:right="-54" w:hanging="650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、含氰離子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氰化鈉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del w:id="561" w:author="pyhsu" w:date="2007-09-07T14:33:00Z"/>
        </w:rPr>
      </w:pPr>
      <w:del w:id="548" w:author="pyhsu" w:date="2007-09-07T14:34:00Z">
        <w:r>
          <w:rPr>
            <w:rFonts w:eastAsia="標楷體"/>
          </w:rPr>
          <w:delText>4</w:delText>
        </w:r>
      </w:del>
      <w:del w:id="549" w:author="pyhsu" w:date="2007-09-07T14:34:00Z">
        <w:r>
          <w:rPr>
            <w:rFonts w:eastAsia="標楷體"/>
          </w:rPr>
          <w:delText>、</w:delText>
        </w:r>
      </w:del>
      <w:del w:id="550" w:author="pyhsu" w:date="2007-09-07T14:33:00Z">
        <w:r>
          <w:rPr>
            <w:rFonts w:eastAsia="標楷體"/>
          </w:rPr>
          <w:delText>管制濃度：例</w:delText>
        </w:r>
      </w:del>
      <w:del w:id="551" w:author="pyhsu" w:date="2007-09-07T14:33:00Z">
        <w:r>
          <w:rPr>
            <w:rFonts w:eastAsia="標楷體"/>
          </w:rPr>
          <w:delText>1</w:delText>
        </w:r>
      </w:del>
      <w:del w:id="552" w:author="pyhsu" w:date="2007-09-07T14:33:00Z">
        <w:r>
          <w:rPr>
            <w:rFonts w:eastAsia="標楷體"/>
          </w:rPr>
          <w:delText>、「苯」表示含苯</w:delText>
        </w:r>
      </w:del>
      <w:del w:id="553" w:author="pyhsu" w:date="2007-09-07T14:33:00Z">
        <w:r>
          <w:rPr>
            <w:rFonts w:eastAsia="標楷體"/>
          </w:rPr>
          <w:delText>70</w:delText>
        </w:r>
      </w:del>
      <w:del w:id="554" w:author="pyhsu" w:date="2007-09-07T14:33:00Z">
        <w:r>
          <w:rPr>
            <w:rFonts w:eastAsia="標楷體"/>
          </w:rPr>
          <w:delText xml:space="preserve"> %</w:delText>
        </w:r>
      </w:del>
      <w:del w:id="555" w:author="pyhsu" w:date="2007-09-07T14:33:00Z">
        <w:r>
          <w:rPr>
            <w:rFonts w:eastAsia="標楷體"/>
          </w:rPr>
          <w:delText>以上（含</w:delText>
        </w:r>
      </w:del>
      <w:del w:id="556" w:author="pyhsu" w:date="2007-09-07T14:33:00Z">
        <w:r>
          <w:rPr>
            <w:rFonts w:eastAsia="標楷體"/>
          </w:rPr>
          <w:delText>70</w:delText>
        </w:r>
      </w:del>
      <w:del w:id="557" w:author="pyhsu" w:date="2007-09-07T14:33:00Z">
        <w:r>
          <w:rPr>
            <w:rFonts w:eastAsia="標楷體"/>
          </w:rPr>
          <w:delText xml:space="preserve"> %</w:delText>
        </w:r>
      </w:del>
      <w:del w:id="558" w:author="pyhsu" w:date="2007-09-07T14:33:00Z">
        <w:r>
          <w:rPr>
            <w:rFonts w:eastAsia="標楷體"/>
          </w:rPr>
          <w:delText>）</w:delText>
        </w:r>
      </w:del>
      <w:del w:id="559" w:author="pyhsu" w:date="2007-09-07T14:33:00Z">
        <w:r>
          <w:rPr>
            <w:rFonts w:eastAsia="標楷體"/>
          </w:rPr>
          <w:delText>w/w</w:delText>
        </w:r>
      </w:del>
      <w:del w:id="560" w:author="pyhsu" w:date="2007-09-07T14:33:00Z">
        <w:r>
          <w:rPr>
            <w:rFonts w:eastAsia="標楷體"/>
          </w:rPr>
          <w:delText>者。</w:delText>
        </w:r>
      </w:del>
    </w:p>
    <w:p>
      <w:pPr>
        <w:pStyle w:val="Normal"/>
        <w:widowControl w:val="false"/>
        <w:bidi w:val="0"/>
        <w:spacing w:lineRule="exact" w:line="240" w:before="20" w:after="20"/>
        <w:ind w:left="482" w:right="-54" w:firstLine="92"/>
        <w:jc w:val="both"/>
        <w:textAlignment w:val="baseline"/>
        <w:rPr>
          <w:del w:id="572" w:author="pyhsu" w:date="2007-09-07T14:33:00Z"/>
        </w:rPr>
      </w:pPr>
      <w:del w:id="562" w:author="pyhsu" w:date="2007-09-07T14:33:00Z">
        <w:r>
          <w:rPr>
            <w:rFonts w:eastAsia="標楷體"/>
          </w:rPr>
          <w:delText>例</w:delText>
        </w:r>
      </w:del>
      <w:del w:id="563" w:author="pyhsu" w:date="2007-09-07T14:33:00Z">
        <w:r>
          <w:rPr>
            <w:rFonts w:eastAsia="標楷體"/>
          </w:rPr>
          <w:delText>2</w:delText>
        </w:r>
      </w:del>
      <w:del w:id="564" w:author="pyhsu" w:date="2007-09-07T14:33:00Z">
        <w:r>
          <w:rPr>
            <w:rFonts w:eastAsia="標楷體"/>
          </w:rPr>
          <w:delText>、「氰化鈉」表示含氰離子達</w:delText>
        </w:r>
      </w:del>
      <w:del w:id="565" w:author="pyhsu" w:date="2007-09-07T14:33:00Z">
        <w:r>
          <w:rPr>
            <w:rFonts w:eastAsia="標楷體"/>
          </w:rPr>
          <w:delText>1</w:delText>
        </w:r>
      </w:del>
      <w:del w:id="566" w:author="pyhsu" w:date="2007-09-07T14:33:00Z">
        <w:r>
          <w:rPr>
            <w:rFonts w:eastAsia="標楷體"/>
          </w:rPr>
          <w:delText>％以上（含</w:delText>
        </w:r>
      </w:del>
      <w:del w:id="567" w:author="pyhsu" w:date="2007-09-07T14:33:00Z">
        <w:r>
          <w:rPr>
            <w:rFonts w:eastAsia="標楷體"/>
          </w:rPr>
          <w:delText>1</w:delText>
        </w:r>
      </w:del>
      <w:del w:id="568" w:author="pyhsu" w:date="2007-09-07T14:33:00Z">
        <w:r>
          <w:rPr>
            <w:rFonts w:eastAsia="標楷體"/>
          </w:rPr>
          <w:delText xml:space="preserve"> %</w:delText>
        </w:r>
      </w:del>
      <w:del w:id="569" w:author="pyhsu" w:date="2007-09-07T14:33:00Z">
        <w:r>
          <w:rPr>
            <w:rFonts w:eastAsia="標楷體"/>
          </w:rPr>
          <w:delText>）</w:delText>
        </w:r>
      </w:del>
      <w:del w:id="570" w:author="pyhsu" w:date="2007-09-07T14:33:00Z">
        <w:r>
          <w:rPr>
            <w:rFonts w:eastAsia="標楷體"/>
          </w:rPr>
          <w:delText>w/w</w:delText>
        </w:r>
      </w:del>
      <w:del w:id="571" w:author="pyhsu" w:date="2007-09-07T14:33:00Z">
        <w:r>
          <w:rPr>
            <w:rFonts w:eastAsia="標楷體"/>
          </w:rPr>
          <w:delText>者。</w:delText>
        </w:r>
      </w:del>
    </w:p>
    <w:p>
      <w:pPr>
        <w:pStyle w:val="Normal"/>
        <w:widowControl w:val="false"/>
        <w:bidi w:val="0"/>
        <w:spacing w:lineRule="exact" w:line="240" w:before="20" w:after="20"/>
        <w:ind w:left="482" w:right="-54" w:firstLine="92"/>
        <w:jc w:val="both"/>
        <w:textAlignment w:val="baseline"/>
        <w:rPr>
          <w:rFonts w:eastAsia="標楷體"/>
        </w:rPr>
      </w:pPr>
      <w:del w:id="573" w:author="pyhsu" w:date="2007-09-07T14:33:00Z">
        <w:r>
          <w:rPr>
            <w:rFonts w:eastAsia="標楷體"/>
          </w:rPr>
          <w:delText>例</w:delText>
        </w:r>
      </w:del>
      <w:del w:id="574" w:author="pyhsu" w:date="2007-09-07T14:33:00Z">
        <w:r>
          <w:rPr>
            <w:rFonts w:eastAsia="標楷體"/>
          </w:rPr>
          <w:delText>3</w:delText>
        </w:r>
      </w:del>
      <w:del w:id="575" w:author="pyhsu" w:date="2007-09-07T14:33:00Z">
        <w:r>
          <w:rPr>
            <w:rFonts w:eastAsia="標楷體"/>
          </w:rPr>
          <w:delText>、「多氯聯苯」表示含多氯聯苯</w:delText>
        </w:r>
      </w:del>
      <w:del w:id="576" w:author="pyhsu" w:date="2007-09-07T14:33:00Z">
        <w:r>
          <w:rPr>
            <w:rFonts w:eastAsia="標楷體"/>
          </w:rPr>
          <w:delText>0.</w:delText>
        </w:r>
      </w:del>
      <w:del w:id="577" w:author="pyhsu" w:date="2007-09-07T14:33:00Z">
        <w:r>
          <w:rPr>
            <w:rFonts w:eastAsia="標楷體"/>
          </w:rPr>
          <w:delText>1</w:delText>
        </w:r>
      </w:del>
      <w:del w:id="578" w:author="pyhsu" w:date="2007-09-07T14:33:00Z">
        <w:r>
          <w:rPr>
            <w:rFonts w:eastAsia="標楷體"/>
          </w:rPr>
          <w:delText>％（</w:delText>
        </w:r>
      </w:del>
      <w:del w:id="579" w:author="pyhsu" w:date="2007-09-07T14:33:00Z">
        <w:r>
          <w:rPr>
            <w:rFonts w:eastAsia="標楷體"/>
          </w:rPr>
          <w:delText>1000</w:delText>
        </w:r>
      </w:del>
      <w:del w:id="580" w:author="pyhsu" w:date="2007-09-07T14:33:00Z">
        <w:r>
          <w:rPr>
            <w:rFonts w:eastAsia="標楷體"/>
          </w:rPr>
          <w:delText xml:space="preserve"> </w:delText>
        </w:r>
      </w:del>
      <w:del w:id="581" w:author="pyhsu" w:date="2007-09-07T14:33:00Z">
        <w:r>
          <w:rPr>
            <w:rFonts w:eastAsia="標楷體"/>
          </w:rPr>
          <w:delText>ppm</w:delText>
        </w:r>
      </w:del>
      <w:del w:id="582" w:author="pyhsu" w:date="2007-09-07T14:33:00Z">
        <w:r>
          <w:rPr>
            <w:rFonts w:eastAsia="標楷體"/>
          </w:rPr>
          <w:delText>）以上（含</w:delText>
        </w:r>
      </w:del>
      <w:del w:id="583" w:author="pyhsu" w:date="2007-09-07T14:33:00Z">
        <w:r>
          <w:rPr>
            <w:rFonts w:eastAsia="標楷體"/>
          </w:rPr>
          <w:delText>0.1</w:delText>
        </w:r>
      </w:del>
      <w:del w:id="584" w:author="pyhsu" w:date="2007-09-07T14:33:00Z">
        <w:r>
          <w:rPr>
            <w:rFonts w:eastAsia="標楷體"/>
          </w:rPr>
          <w:delText xml:space="preserve"> %</w:delText>
        </w:r>
      </w:del>
      <w:del w:id="585" w:author="pyhsu" w:date="2007-09-07T14:33:00Z">
        <w:r>
          <w:rPr>
            <w:rFonts w:eastAsia="標楷體"/>
          </w:rPr>
          <w:delText>）</w:delText>
        </w:r>
      </w:del>
      <w:del w:id="586" w:author="pyhsu" w:date="2007-09-07T14:33:00Z">
        <w:r>
          <w:rPr>
            <w:rFonts w:eastAsia="標楷體"/>
          </w:rPr>
          <w:delText>w/w</w:delText>
        </w:r>
      </w:del>
      <w:del w:id="587" w:author="pyhsu" w:date="2007-09-07T14:33:00Z">
        <w:r>
          <w:rPr>
            <w:rFonts w:eastAsia="標楷體"/>
          </w:rPr>
          <w:delText>者。</w:delText>
        </w:r>
      </w:del>
    </w:p>
    <w:p>
      <w:pPr>
        <w:pStyle w:val="Normal"/>
        <w:spacing w:lineRule="exact" w:line="240" w:before="20" w:after="20"/>
        <w:ind w:left="952" w:right="-54" w:hanging="378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毒性分類：〝</w:t>
      </w:r>
      <w:r>
        <w:rPr>
          <w:rFonts w:eastAsia="標楷體"/>
        </w:rPr>
        <w:t>1</w:t>
      </w:r>
      <w:r>
        <w:rPr>
          <w:rFonts w:eastAsia="標楷體"/>
        </w:rPr>
        <w:t>〞表第一類毒性化學物質，〝</w:t>
      </w:r>
      <w:r>
        <w:rPr>
          <w:rFonts w:eastAsia="標楷體"/>
        </w:rPr>
        <w:t>2</w:t>
      </w:r>
      <w:r>
        <w:rPr>
          <w:rFonts w:eastAsia="標楷體"/>
        </w:rPr>
        <w:t>〞表第二類毒性化學物質，〝</w:t>
      </w:r>
      <w:r>
        <w:rPr>
          <w:rFonts w:eastAsia="標楷體"/>
        </w:rPr>
        <w:t>3</w:t>
      </w:r>
      <w:r>
        <w:rPr>
          <w:rFonts w:eastAsia="標楷體"/>
        </w:rPr>
        <w:t>〞表第三類毒性化學物質，〝</w:t>
      </w:r>
      <w:r>
        <w:rPr>
          <w:rFonts w:eastAsia="標楷體"/>
        </w:rPr>
        <w:t>4</w:t>
      </w:r>
      <w:r>
        <w:rPr>
          <w:rFonts w:eastAsia="標楷體"/>
        </w:rPr>
        <w:t>〞表第四類毒性化學物質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僅限試驗、研究、教育用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石綿管制濃度為纖維狀、細絲狀或絨毛狀石綿含量達</w:t>
      </w:r>
      <w:r>
        <w:rPr>
          <w:rFonts w:eastAsia="標楷體"/>
        </w:rPr>
        <w:t>1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>％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482" w:right="-54" w:firstLine="92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、在攝氏二十五度以下恆溫製程處理中之二異氰酸甲苯及</w:t>
      </w:r>
      <w:r>
        <w:rPr>
          <w:rFonts w:eastAsia="標楷體"/>
        </w:rPr>
        <w:t>2,4-</w:t>
      </w:r>
      <w:r>
        <w:rPr>
          <w:rFonts w:eastAsia="標楷體"/>
        </w:rPr>
        <w:t>二異氰酸甲苯，其五公噸以下數量均計為使用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567" w:top="1247" w:footer="567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3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 xml:space="preserve">附表一 </w:t>
    </w:r>
    <w:r>
      <w:rPr>
        <w:rFonts w:ascii="標楷體" w:hAnsi="標楷體" w:eastAsia="標楷體"/>
        <w:b/>
        <w:spacing w:val="20"/>
        <w:sz w:val="32"/>
      </w:rPr>
      <w:t xml:space="preserve">  </w:t>
    </w:r>
    <w:r>
      <w:rPr>
        <w:rFonts w:ascii="標楷體" w:hAnsi="標楷體" w:eastAsia="標楷體"/>
        <w:b/>
        <w:sz w:val="36"/>
      </w:rPr>
      <w:t>公告之毒性化學物質一覽表</w:t>
    </w:r>
  </w:p>
  <w:p>
    <w:pPr>
      <w:pStyle w:val="Header"/>
      <w:ind w:right="-54" w:hanging="0"/>
      <w:jc w:val="right"/>
      <w:rPr/>
    </w:pPr>
    <w:r>
      <w:rPr>
        <w:rFonts w:eastAsia="標楷體" w:cs="標楷體" w:ascii="標楷體" w:hAnsi="標楷體"/>
      </w:rPr>
      <w:t xml:space="preserve">  </w:t>
    </w:r>
    <w:r>
      <w:rPr>
        <w:rFonts w:eastAsia="Times New Roman"/>
      </w:rPr>
      <w:t xml:space="preserve"> </w:t>
    </w:r>
    <w:r>
      <w:rPr>
        <w:rFonts w:eastAsia="標楷體"/>
      </w:rPr>
      <w:t>全</w:t>
    </w:r>
    <w:r>
      <w:rPr>
        <w:rFonts w:eastAsia="Times New Roman"/>
      </w:rPr>
      <w:t xml:space="preserve"> </w:t>
    </w:r>
    <w:r>
      <w:rPr>
        <w:rFonts w:eastAsia="標楷體"/>
      </w:rPr>
      <w:t>15</w:t>
    </w:r>
    <w:del w:id="588" w:author="Epais" w:date="2007-11-07T09:44:00Z">
      <w:r>
        <w:rPr>
          <w:rFonts w:eastAsia="標楷體"/>
        </w:rPr>
        <w:delText>4</w:delText>
      </w:r>
    </w:del>
    <w:r>
      <w:rPr>
        <w:rFonts w:eastAsia="標楷體"/>
      </w:rPr>
      <w:t xml:space="preserve"> </w:t>
    </w:r>
    <w:r>
      <w:rPr>
        <w:rFonts w:eastAsia="標楷體"/>
      </w:rPr>
      <w:t>頁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4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80" w:before="20" w:after="20"/>
      <w:ind w:left="92" w:hanging="0"/>
      <w:outlineLvl w:val="0"/>
    </w:pPr>
    <w:rPr>
      <w:rFonts w:ascii="Arial" w:hAnsi="Arial" w:eastAsia="標楷體" w:cs="Arial"/>
      <w:color w:val="000000"/>
      <w:sz w:val="28"/>
    </w:rPr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細明體" w:hAnsi="全真楷書;細明體" w:eastAsia="全真楷書;細明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細明體" w:hAnsi="全真楷書;細明體" w:eastAsia="全真楷書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14:00Z</dcterms:created>
  <dc:creator>EPA</dc:creator>
  <dc:description/>
  <cp:keywords/>
  <dc:language>en-US</dc:language>
  <cp:lastModifiedBy>user</cp:lastModifiedBy>
  <cp:lastPrinted>2007-12-12T13:55:00Z</cp:lastPrinted>
  <dcterms:modified xsi:type="dcterms:W3CDTF">2008-05-13T00:14:00Z</dcterms:modified>
  <cp:revision>2</cp:revision>
  <dc:subject/>
  <dc:title>表８　已公告之毒性化學物質一覽表</dc:title>
</cp:coreProperties>
</file>