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東華大學美崙校區污水廠污水處理程序示意圖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3656330" cy="10274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027440"/>
                          <a:chOff x="0" y="0"/>
                          <a:chExt cx="36561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1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028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S-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碴濾除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569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7000" y="343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687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684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6952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684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56952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水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UCP-7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9pt;width:287.9pt;height:80.9pt" coordorigin="15480,180" coordsize="5758,1618">
                <v:rect id="shape_0" stroked="f" o:allowincell="f" style="position:absolute;left:15480;top:180;width:575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80;top:539;width:161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S-3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浮碴濾除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0,721" to="17458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58;top:359;width:8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浮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7,721" to="18897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8;top:359;width:108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0,1257" to="17458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58;top:1077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濾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38,1257" to="18896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7;top:1077;width:19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水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UCP-7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4530" cy="913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12960"/>
                          <a:chOff x="0" y="0"/>
                          <a:chExt cx="6843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55080"/>
                            <a:ext cx="455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水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695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3.9pt;height:71.9pt" coordorigin="540,0" coordsize="1078,1438">
                <v:rect id="shape_0" stroked="f" o:allowincell="f" style="position:absolute;left:540;top:0;width:1077;height:14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87;width:717;height:8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水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897" to="1082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165" cy="2972435"/>
                <wp:effectExtent l="5080" t="0" r="1816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972520"/>
                          <a:chOff x="0" y="0"/>
                          <a:chExt cx="1828080" cy="297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82736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1448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水井UCP-2000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水倚靠重力流分流到兩組氧化渠以生物污泥法分解水中有機物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56040"/>
                            <a:ext cx="341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溢流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7360"/>
                            <a:ext cx="144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55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41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399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2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0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41840"/>
                            <a:ext cx="456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水流量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79884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8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2741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3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45648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水井旁工作區雨水（四個集水口設於四台曝氣機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626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44pt;height:234.05pt" coordorigin="1980,180" coordsize="2880,4681">
                <v:rect id="shape_0" stroked="f" o:allowincell="f" style="position:absolute;left:1981;top:180;width:2877;height:46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2;top:361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水井UCP-2000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水倚靠重力流分流到兩組氧化渠以生物污泥法分解水中有機物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158;width:537;height:8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溢流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058" to="306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18" to="3780,3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721" to="4858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40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677" to="4857,4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38" to="4858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8,3959" to="4856,39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1,1078" to="4682,3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19,1078" to="4677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238;width:71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水流量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8" to="4500,3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1,1438" to="4498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497" to="3602,48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19" to="3061,2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978;width:71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水井旁工作區雨水（四個集水口設於四台曝氣機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4317" to="2522,4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065" cy="194183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1840"/>
                          <a:chOff x="0" y="0"/>
                          <a:chExt cx="2171160" cy="194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1600"/>
                            <a:ext cx="2055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氧化渠(東)：UCP-2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兩台曝氣機（ AER-2101, AER-2102 ）帶動水流，設置溶氧量計（ DO-2121 ）與懸浮固體濃度計（ MLSS-2131）監測水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2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2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12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912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028160"/>
                            <a:ext cx="800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:AER-2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:AER-2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46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-2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LSS-2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0.95pt;height:152.9pt" coordorigin="4680,0" coordsize="3419,3058">
                <v:rect id="shape_0" stroked="f" o:allowincell="f" style="position:absolute;left:4680;top:0;width:3418;height:30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176;width:3236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氧化渠(東)：UCP-21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兩台曝氣機（ AER-2101, AER-2102 ）帶動水流，設置溶氧量計（ DO-2121 ）與懸浮固體濃度計（ MLSS-2131）監測水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38" to="540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1438" to="6299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8,1438" to="701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1438" to="7918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7;top:1619;width:12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:AER-2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619;width:12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:AER-2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38;width:10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-2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38;width:14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LSS-21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199130" cy="2399030"/>
                <wp:effectExtent l="635" t="0" r="262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399040"/>
                          <a:chOff x="0" y="0"/>
                          <a:chExt cx="3198960" cy="239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896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4480"/>
                            <a:ext cx="262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沈池(東)：UCP-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於終沈池沈降，底部為倒錐形槽體，並以刮泥機（FCC-3201）收集污泥。定期以泵浦（一組兩台R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202、3203）交替運轉，將污泥迴流到分水井，以保持氧化渠內污泥的活性。上層水循引水道匯集到中水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:FCC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37016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:RS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37016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:RS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5320"/>
                            <a:ext cx="171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532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25532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713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20556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941840"/>
                            <a:ext cx="454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迴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9425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20556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1942560"/>
                            <a:ext cx="68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V-3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2560"/>
                            <a:ext cx="68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V-3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0556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56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205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251.9pt;height:188.9pt" coordorigin="8100,0" coordsize="5038,3778">
                <v:rect id="shape_0" stroked="f" o:allowincell="f" style="position:absolute;left:8100;top:0;width:5037;height:37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58;top:180;width:41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沈池(東)：UCP-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於終沈池沈降，底部為倒錐形槽體，並以刮泥機（FCC-3201）收集污泥。定期以泵浦（一組兩台R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202、3203）交替運轉，將污泥迴流到分水井，以保持氧化渠內污泥的活性。上層水循引水道匯集到中水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18" to="8458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2158;width:1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:FCC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7;top:2158;width:1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:RS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5;top:2158;width:1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:RS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977" to="12055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1977" to="10440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6,1977" to="12057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699" to="10080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77,2699" to="11878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879" to="11876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879" to="10440,3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3237" to="10618,32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1;top:3058;width:71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6;top:3059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7,3237" to="13136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7;top:3059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V-34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3059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V-34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9,3237" to="1187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3237" to="9178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1797" to="8819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977" to="9361,2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7,540" to="13136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7,1259" to="13136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3237" to="12778,3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485265" cy="114173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1560"/>
                          <a:chOff x="0" y="0"/>
                          <a:chExt cx="1485360" cy="114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484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2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層浮碴排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水溢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286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14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7995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0pt;width:117pt;height:89.9pt" coordorigin="13140,0" coordsize="2340,1798">
                <v:rect id="shape_0" stroked="f" o:allowincell="f" style="position:absolute;left:13141;top:0;width:2337;height:17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140;top:180;width:14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層浮碴排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1079;width:12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水溢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8,360" to="15477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1,359" to="14762,1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1259" to="14939,1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1,1259" to="15478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1730" cy="697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971040"/>
                          <a:chOff x="0" y="0"/>
                          <a:chExt cx="1141560" cy="697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2320"/>
                            <a:ext cx="799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度轉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0274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98400"/>
                            <a:ext cx="801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直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131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084120"/>
                            <a:ext cx="801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度轉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6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57160"/>
                            <a:ext cx="801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直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9992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3701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828760"/>
                            <a:ext cx="801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度轉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198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9.9pt;height:548.9pt" coordorigin="180,180" coordsize="1798,10978">
                <v:rect id="shape_0" stroked="f" o:allowincell="f" style="position:absolute;left:180;top:180;width:1797;height:1097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8;top:357;width:125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度轉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798" to="1080,2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;top:2697;width:126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直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4138" to="1080,5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;top:5037;width:126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度轉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7" to="1798,5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;top:7199;width:126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直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6478" to="1080,7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637" to="1080,9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;top:9359;width:126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度轉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217" to="1798,521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00665</wp:posOffset>
                </wp:positionH>
                <wp:positionV relativeFrom="paragraph">
                  <wp:posOffset>635</wp:posOffset>
                </wp:positionV>
                <wp:extent cx="2400300" cy="1598930"/>
                <wp:effectExtent l="4445" t="5080" r="30130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39976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536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水井：UCP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兩終沈池處理之中水自終沈池溢流經引水道匯入中水井，以中水泵浦（一組兩台交替運轉）加壓送往砂濾桶。為因應大量用水需求，另設一緊急泵浦輔助送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:SF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952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:SF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800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:SF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位L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2286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6843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422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8.95pt;margin-top:0pt;width:189pt;height:125.9pt" coordorigin="16379,0" coordsize="3780,2518">
                <v:rect id="shape_0" stroked="t" o:allowincell="f" style="position:absolute;left:16380;top:0;width:3778;height:2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379;top:179;width:2338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水井：UCP4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兩終沈池處理之中水自終沈池溢流經引水道匯入中水井，以中水泵浦（一組兩台交替運轉）加壓送往砂濾桶。為因應大量用水需求，另設一緊急泵浦輔助送水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19;top:179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:SF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9;top:897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:SF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9;top:1619;width:12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:SF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位L.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77,360" to="20157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7,1078" to="2015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7,1799" to="20157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800965</wp:posOffset>
                </wp:positionH>
                <wp:positionV relativeFrom="paragraph">
                  <wp:posOffset>635</wp:posOffset>
                </wp:positionV>
                <wp:extent cx="456565" cy="17132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713240"/>
                          <a:chOff x="0" y="0"/>
                          <a:chExt cx="456480" cy="1713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648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57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76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7.95pt;margin-top:0pt;width:35.95pt;height:134.9pt" coordorigin="20159,0" coordsize="719,2698">
                <v:rect id="shape_0" stroked="f" o:allowincell="f" style="position:absolute;left:20159;top:0;width:718;height:2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159,360" to="20517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9,1078" to="20517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8,360" to="20519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18,718" to="20698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9,1799" to="20698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9,718" to="20700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0pt;width:45pt;height:36pt" coordorigin="15480,0" coordsize="900,720">
                <v:rect id="shape_0" stroked="f" o:allowincell="f" style="position:absolute;left:15480;top:0;width:89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480,180" to="163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541655" cy="2626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2626920"/>
                          <a:chOff x="0" y="0"/>
                          <a:chExt cx="541800" cy="262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4108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0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溢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502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4564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672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55320"/>
                            <a:ext cx="541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溢排返回陰井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502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040"/>
                            <a:ext cx="3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9904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904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8456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pt;margin-top:9pt;width:42.65pt;height:206.85pt" coordorigin="15300,180" coordsize="853,4137">
                <v:rect id="shape_0" stroked="f" o:allowincell="f" style="position:absolute;left:15301;top:180;width:851;height:4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00;top:358;width:79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溢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0;top:1258;width:7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58,899" to="15661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58,1797" to="15661,2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01;top:2157;width:851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溢排返回陰井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0;top:3239;width:7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9,3958" to="16014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9,3958" to="15482,4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16,3958" to="16019,4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58,3778" to="15661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41995</wp:posOffset>
                </wp:positionH>
                <wp:positionV relativeFrom="paragraph">
                  <wp:posOffset>635</wp:posOffset>
                </wp:positionV>
                <wp:extent cx="915035" cy="2056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055960"/>
                          <a:chOff x="0" y="0"/>
                          <a:chExt cx="915120" cy="2055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5120" cy="20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P-6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貯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1440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攪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XR-6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8536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氈位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-6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85pt;margin-top:0pt;width:72.05pt;height:161.9pt" coordorigin="13137,0" coordsize="1441,3238">
                <v:rect id="shape_0" stroked="t" o:allowincell="f" style="position:absolute;left:13137;top:0;width:1440;height:32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138;top:360;width:12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P-6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貯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18;top:1440;width:10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攪拌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XR-6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2339;width:10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氈位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-6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495300" cy="20675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067480"/>
                          <a:chOff x="0" y="0"/>
                          <a:chExt cx="495360" cy="2067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953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240" y="0"/>
                            <a:ext cx="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0"/>
                            <a:ext cx="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pt;margin-top:0pt;width:39pt;height:162.8pt" coordorigin="14580,0" coordsize="780,3256">
                <v:rect id="shape_0" stroked="f" o:allowincell="f" style="position:absolute;left:14580;top:0;width:779;height:32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755,0" to="14755,3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33,0" to="14933,3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0,359" to="15297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1080" to="15300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3058" to="15297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065" cy="91313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2960"/>
                          <a:chOff x="0" y="0"/>
                          <a:chExt cx="2171160" cy="912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21704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98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流量計東:FE-3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798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流量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:FE-3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228600"/>
                            <a:ext cx="136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684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400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1pt;height:71.9pt" coordorigin="4860,0" coordsize="3420,1438">
                <v:rect id="shape_0" stroked="f" o:allowincell="f" style="position:absolute;left:4861;top:0;width:3417;height:14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180;width:125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流量計東:FE-34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125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流量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:FE-35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60" to="8277,3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077" to="8276,10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77" to="6298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199130" cy="2285365"/>
                <wp:effectExtent l="635" t="5080" r="263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285280"/>
                          <a:chOff x="0" y="0"/>
                          <a:chExt cx="3198960" cy="2285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1989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63016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沈池(西)：UCP-3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於終沈池沈降，底部為倒錐形槽體，並以刮泥機（FCC-3101）收集污泥。定期以泵浦（一組兩台R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102、3103）交替運轉，將污泥迴流到分水井，以保持氧化渠內污泥的活性。上層水循引水道匯集到中水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:FCC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7024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:RS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24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:RS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9240"/>
                            <a:ext cx="182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9136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9136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56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56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56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84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114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5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迴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0"/>
                            <a:ext cx="687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V-3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684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V-3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114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48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9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04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46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251.9pt;height:180pt" coordorigin="8100,180" coordsize="5038,3600">
                <v:rect id="shape_0" stroked="f" o:allowincell="f" style="position:absolute;left:8100;top:181;width:5037;height:35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60;top:1980;width:4141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沈池(西)：UCP-3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於終沈池沈降，底部為倒錐形槽體，並以刮泥機（FCC-3101）收集污泥。定期以泵浦（一組兩台R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102、3103）交替運轉，將污泥迴流到分水井，以保持氧化渠內污泥的活性。上層水循引水道匯集到中水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078;width:12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:FCC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078;width:12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:RS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078;width:12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:RS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1801" to="1241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619" to="10800,17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7,1619" to="12418,1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899" to="1025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7,899" to="1205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7,899" to="12056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361" to="10800,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7,361" to="10976,3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180;width:7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81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6;top:180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V-3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6;top:180;width:10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V-35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7,361" to="1223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8,361" to="953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361" to="8637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2699" to="8459,2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620" to="9180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0" to="954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158" to="13136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881" to="13136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3084830" cy="2284730"/>
                <wp:effectExtent l="0" t="635" r="11049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84560"/>
                          <a:chOff x="0" y="0"/>
                          <a:chExt cx="3084840" cy="2284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08484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砂濾桶UCP-4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除的懸浮物留存於濾材內；需定期更換濾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343440"/>
                            <a:ext cx="114840" cy="112320"/>
                          </a:xfrm>
                          <a:prstGeom prst="rightArrow">
                            <a:avLst>
                              <a:gd name="adj1" fmla="val 50000"/>
                              <a:gd name="adj2" fmla="val 255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10288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68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洗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倚靠重力流返回陰井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7995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91368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53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799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148392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減菌槽 UCP-5100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七組（每組兩支）共十四支紫外線燈殺菌，以減少排放水之含菌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3701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17139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59876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987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71396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擋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壓縮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砂濾桶之氣壓閥的動力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87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697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9pt;margin-top:9pt;width:242.9pt;height:179.9pt" coordorigin="16380,180" coordsize="4858,3598">
                <v:rect id="shape_0" stroked="f" o:allowincell="f" style="position:absolute;left:16380;top:180;width:4857;height:35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079;top:359;width:215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砂濾桶UCP-4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除的懸浮物留存於濾材內；需定期更換濾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898;top:721;width:180;height:1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7;top:1801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濾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9;top:1439;width:107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洗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1;top:1801;width:19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倚靠重力流返回陰井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57,1439" to="19258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8,1619" to="19255,16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1,1980" to="17282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1,2157" to="17999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37,1439" to="20338,1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6;top:2517;width:26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減菌槽 UCP-5100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七組（每組兩支）共十四支紫外線燈殺菌，以減少排放水之含菌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8,2338" to="20879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5,2879" to="20875,28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8,2698" to="17995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58,2698" to="16559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98;top:2879;width:7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擋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1;top:361;width:23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壓縮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砂濾桶之氣壓閥的動力來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96,180" to="20697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9,2698" to="17460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9,3597" to="17460,3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941830"/>
                <wp:effectExtent l="508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1840"/>
                          <a:chOff x="0" y="0"/>
                          <a:chExt cx="2171880" cy="1941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21711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11600"/>
                            <a:ext cx="2055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氧化渠(西)：UCP-2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兩台曝氣機（ AER-2201, AER-2202 ）帶動水流，設置溶氧量計（ DO-2221 ）與懸浮固體濃度計（ MLSS-2231）監測水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12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912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2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2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800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:AER-2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:AER-2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46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-2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46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LSS-2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912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55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52.9pt" coordorigin="4680,0" coordsize="3420,3058">
                <v:rect id="shape_0" stroked="f" o:allowincell="f" style="position:absolute;left:4681;top:0;width:3418;height:30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1;top:176;width:3236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氧化渠(西)：UCP-22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兩台曝氣機（ AER-2201, AER-2202 ）帶動水流，設置溶氧量計（ DO-2221 ）與懸浮固體濃度計（ MLSS-2231）監測水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438" to="5402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438" to="6122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438" to="7020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438" to="7740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619;width:12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:AER-2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12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:AER-22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8;width:10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-2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338;width:14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LSS-22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1438" to="7918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1977" to="8098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0330" cy="3429000"/>
                <wp:effectExtent l="5080" t="4445" r="11963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429000"/>
                          <a:chOff x="0" y="0"/>
                          <a:chExt cx="1370160" cy="3429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137016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799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水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P-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原水抽水站）原水經攔污機槽體後排入原水井，井底設置原水泵浦一組兩台交替運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743200"/>
                            <a:ext cx="1029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攔污機槽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UCP-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:I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6002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:IP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14864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4860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14860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2171880"/>
                            <a:ext cx="343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07.9pt;height:270.05pt" coordorigin="1980,180" coordsize="2158,5401">
                <v:rect id="shape_0" stroked="t" o:allowincell="f" style="position:absolute;left:1980;top:181;width:2157;height:5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57;top:180;width:12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水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P-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原水抽水站）原水經攔污機槽體後排入原水井，井底設置原水泵浦一組兩台交替運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7;top:4500;width:162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攔污機槽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UCP-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19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:I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700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:IP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521" to="377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8,2521" to="2519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2521" to="3778,2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19" to="3599,4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6;top:3601;width:540;height:7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599,181" to="3599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370330" cy="1485265"/>
                <wp:effectExtent l="508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485360"/>
                          <a:chOff x="0" y="0"/>
                          <a:chExt cx="1370160" cy="1485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137016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1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層浮碴排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798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水溢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1880" y="3434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8002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720" y="7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370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16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0pt;width:107.9pt;height:116.95pt" coordorigin="13140,0" coordsize="2158,2339">
                <v:rect id="shape_0" stroked="f" o:allowincell="f" style="position:absolute;left:13140;top:1;width:2157;height:23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140;top:360;width:14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層浮碴排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1078;width:125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水溢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6,541" to="14756,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1260" to="14934,1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7,1" to="14758,5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35,0" to="14936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499,2158" to="13500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99,2158" to="1529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715500</wp:posOffset>
                </wp:positionH>
                <wp:positionV relativeFrom="paragraph">
                  <wp:posOffset>-635</wp:posOffset>
                </wp:positionV>
                <wp:extent cx="685165" cy="102870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8880"/>
                          <a:chOff x="0" y="0"/>
                          <a:chExt cx="685080" cy="1028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684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泵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7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泵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913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65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65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6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6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pt;margin-top:-0.05pt;width:54pt;height:81pt" coordorigin="15300,-1" coordsize="1080,1620">
                <v:rect id="shape_0" stroked="f" o:allowincell="f" style="position:absolute;left:15301;top:0;width:1077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00;top:-1;width:3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泵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9;top:-1;width:3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泵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1,1438" to="1565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81,1080" to="1548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9,1080" to="160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1,1260" to="16019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0,1260" to="15661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84730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4560"/>
                          <a:chOff x="0" y="0"/>
                          <a:chExt cx="2171160" cy="22845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170440" cy="22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6760" cy="182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水坑UCP-7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匯集浮碴濾除器之過濾水、地下室工作排水（四個集水口設於四台污泥泵浦旁）與地下室入口雨水（設於樓梯平台與入口處共兩個集水口），以泵浦SP-7201送往原水井；為因應暴雨，另設泵浦SP-7202將匯集的水送往廠區排水溝，再匯入陰井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48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碴濾除器過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5080"/>
                            <a:ext cx="458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排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040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-7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3920"/>
                            <a:ext cx="56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-7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02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13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205560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280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70.95pt;height:179.9pt" coordorigin="4320,180" coordsize="3419,3598">
                <v:rect id="shape_0" stroked="t" o:allowincell="f" style="position:absolute;left:4321;top:180;width:3417;height:359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4320;top:361;width:1978;height:2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水坑UCP-7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匯集浮碴濾除器之過濾水、地下室工作排水（四個集水口設於四台污泥泵浦旁）與地下室入口雨水（設於樓梯平台與入口處共兩個集水口），以泵浦SP-7201送往原水井；為因應暴雨，另設泵浦SP-7202將匯集的水送往廠區排水溝，再匯入陰井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361;width:107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浮碴濾除器過濾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259;width:721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排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6;width:8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-7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7;width:8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-72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位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.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078" to="6661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19" to="6837,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417" to="6118,3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8,3059" to="7199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056130" cy="2741930"/>
                <wp:effectExtent l="5080" t="5080" r="5746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741760"/>
                          <a:chOff x="0" y="0"/>
                          <a:chExt cx="2055960" cy="2741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055960" cy="27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13760"/>
                            <a:ext cx="182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藥機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P-6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泡製助凝劑，於污泥脫水程序中，加入助凝劑，使污泥結塊，以利壓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569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助凝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569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10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攪拌器MXR-6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880"/>
                            <a:ext cx="10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攪拌器MXR-6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112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攪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XR-6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位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-6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7146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藥泵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SP-6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2852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藥泵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SP-6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1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5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04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18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1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418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9411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59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161.9pt;height:215.9pt" coordorigin="7920,180" coordsize="3238,4318">
                <v:rect id="shape_0" stroked="t" o:allowincell="f" style="position:absolute;left:7920;top:180;width:3237;height:431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8101;top:359;width:287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藥機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P-6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泡製助凝劑，於污泥脫水程序中，加入助凝劑，使污泥結塊，以利壓濾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1799;width:8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助凝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338;width:8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801;width:16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攪拌器MXR-64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39;width:16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攪拌器MXR-64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237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攪拌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XR-64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位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-64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2881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藥泵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SP-64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3779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藥泵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SP-64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978" to="9357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519" to="9179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977" to="9180,2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2158" to="10078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699" to="9540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881" to="9538,2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9,2881" to="8639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598" to="9357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3238" to="9359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3238" to="9717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959" to="9717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3238" to="1097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8,3959" to="10978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3237" to="10980,3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979,3418" to="111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2399030" cy="1141730"/>
                <wp:effectExtent l="0" t="635" r="444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41560"/>
                          <a:chOff x="0" y="0"/>
                          <a:chExt cx="2399040" cy="1141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399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342360"/>
                            <a:ext cx="912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壓縮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污泥脫水機之氣動元件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912600"/>
                            <a:ext cx="114840" cy="228600"/>
                          </a:xfrm>
                          <a:prstGeom prst="downArrow">
                            <a:avLst>
                              <a:gd name="adj1" fmla="val 50000"/>
                              <a:gd name="adj2" fmla="val 49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812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S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4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684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mp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H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48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pt;width:188.9pt;height:89.9pt" coordorigin="11520,180" coordsize="3778,1798">
                <v:rect id="shape_0" stroked="f" o:allowincell="f" style="position:absolute;left:11520;top:180;width:3777;height:17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418;top:719;width:143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壓縮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污泥脫水機之氣動元件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138;top:1617;width:180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1437;width:10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S 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9,359" to="11880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19;top:899;width:10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mp 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361;width:10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H 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9,361" to="1349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8,180" to="1349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3885565" cy="114236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42280"/>
                          <a:chOff x="0" y="0"/>
                          <a:chExt cx="3885480" cy="1142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3884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436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P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再生水供水系統水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2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流水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20"/>
                            <a:ext cx="102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巴歇爾量水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音波流量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9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20"/>
                            <a:ext cx="68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流口D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7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溢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343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7168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用泵浦組一組兩台B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7101、7102交替運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91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912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798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8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1680"/>
                            <a:ext cx="343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量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88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2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pt;margin-top:9pt;width:306pt;height:90pt" coordorigin="15300,180" coordsize="6120,1800">
                <v:rect id="shape_0" stroked="f" o:allowincell="f" style="position:absolute;left:15301;top:181;width:6117;height:17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660;top:180;width:1077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P-</w:t>
                        </w:r>
                        <w:r>
                          <w:rPr>
                            <w:sz w:val="16"/>
                            <w:kern w:val="2"/>
                            <w:szCs w:val="16"/>
                            <w:spacing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再生水供水系統水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9;top:181;width:1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流水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1;top:181;width:16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巴歇爾量水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音波流量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80,541" to="18360,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59;top:181;width:10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流口D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0;top:900;width:35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溢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79,721" to="17280,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1;top:1081;width:269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用泵浦組一組兩台B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7101、7102交替運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3,1618" to="17642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1,1618" to="17462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37,1438" to="21238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0,541" to="20157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0,1438" to="20517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8;top:1081;width:539;height: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量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9,1438" to="21236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43,1258" to="17101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1,541" to="1565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0,1081" to="15658,1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0,1618" to="15658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713230" cy="1713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13240"/>
                          <a:chOff x="0" y="0"/>
                          <a:chExt cx="1713240" cy="17132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13240" cy="171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024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泥脫水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CP-6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40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混合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4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43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1560"/>
                            <a:ext cx="684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除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55400"/>
                            <a:ext cx="455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帶式濾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483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13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1369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84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83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5400"/>
                            <a:ext cx="340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洗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570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pt;width:134.9pt;height:134.9pt" coordorigin="11520,180" coordsize="2698,2698">
                <v:rect id="shape_0" stroked="t" o:allowincell="f" style="position:absolute;left:11520;top:180;width:2697;height:269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12419;top:180;width:161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泥脫水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CP-6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359;width:536;height:8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混合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9,180" to="11880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258" to="11880,1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619" to="11878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1258" to="1206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1978;width:107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除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7;top:897;width:717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帶式濾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9,2517" to="12420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8,1619" to="14216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8,2337" to="14216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19,2697" to="13498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9,2517" to="13500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8;top:897;width:536;height:8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洗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1799" to="12600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7,1078" to="14215,10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4570730" cy="171323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713240"/>
                          <a:chOff x="0" y="0"/>
                          <a:chExt cx="4570560" cy="17132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57056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684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570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711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洗泵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P-4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脫水作業結束時，分別沖洗濾布與篩除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912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業廢棄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760"/>
                            <a:ext cx="912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回陰井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69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11448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生水泵浦組一組兩台B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7103、7104交替運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798120"/>
                            <a:ext cx="1713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泵浦BSP-7105 體育室專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430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0"/>
                            <a:ext cx="144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1256040"/>
                            <a:ext cx="1713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生水供水系統：廁所沖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3680" y="13698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400" y="3430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913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4480"/>
                            <a:ext cx="343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量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343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343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量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913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pt;margin-top:9pt;width:359.9pt;height:134.9pt" coordorigin="14220,180" coordsize="7198,2698">
                <v:rect id="shape_0" stroked="f" o:allowincell="f" style="position:absolute;left:14220;top:180;width:7197;height:26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1;top:2159;width:107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濾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0,2337" to="14400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8;top:1438;width:89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0,1619" to="14578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1;top:361;width:269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洗泵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P-41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脫水作業結束時，分別沖洗濾布與篩除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0,1078" to="1440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59;top:1438;width:143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業廢棄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9;top:2159;width:143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回陰井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9,1619" to="1565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9,2337" to="15659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9,180" to="17460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36;top:361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生水泵浦組一組兩台B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7103、7104交替運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6;top:1437;width:26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泵浦BSP-7105 體育室專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59,721" to="17636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9,1619" to="17636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6,180" to="21237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36;top:2158;width:26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生水供水系統：廁所沖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36,2337" to="21234,2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37,721" to="20517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37,1619" to="20517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8;top:361;width:539;height:7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量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8,721" to="21235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8;top:1258;width:539;height:7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量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8,1619" to="21235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3230" cy="68516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85080"/>
                          <a:chOff x="0" y="0"/>
                          <a:chExt cx="1713240" cy="685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720"/>
                            <a:ext cx="17132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6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343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113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34.9pt;height:53.95pt" coordorigin="1620,0" coordsize="2698,1079">
                <v:rect id="shape_0" stroked="f" o:allowincell="f" style="position:absolute;left:1620;top:1;width:2697;height:10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1,0" to="2522,3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" to="3240,1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59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水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1978,7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540" to="4316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7,179" to="3778,5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97485" cy="91313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912960"/>
                          <a:chOff x="0" y="0"/>
                          <a:chExt cx="197640" cy="9129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976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pt;width:15.55pt;height:71.9pt" coordorigin="11160,0" coordsize="311,1438">
                <v:rect id="shape_0" stroked="f" o:allowincell="f" style="position:absolute;left:11160;top:0;width:310;height:14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160,538" to="1147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0330" cy="570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70240"/>
                          <a:chOff x="0" y="0"/>
                          <a:chExt cx="1370160" cy="570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370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1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入辦公室週邊排水溝再匯入陰井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07.9pt;height:44.9pt" coordorigin="5580,180" coordsize="2158,898">
                <v:rect id="shape_0" stroked="f" o:allowincell="f" style="position:absolute;left:5580;top:180;width:2157;height:8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61;top:361;width:17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入辦公室週邊排水溝再匯入陰井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80" to="7199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99030" cy="45656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56480"/>
                          <a:chOff x="0" y="0"/>
                          <a:chExt cx="2399040" cy="456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2399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720"/>
                            <a:ext cx="125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水內的固體垃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14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8.9pt;height:35.95pt" coordorigin="1620,0" coordsize="3778,719">
                <v:rect id="shape_0" stroked="f" o:allowincell="f" style="position:absolute;left:1620;top:1;width:3777;height:7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;width:19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水內的固體垃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81" to="4136,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6;top:0;width:10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25:00Z</dcterms:created>
  <dc:creator>user</dc:creator>
  <dc:description/>
  <cp:keywords/>
  <dc:language>en-US</dc:language>
  <cp:lastModifiedBy>user</cp:lastModifiedBy>
  <cp:lastPrinted>2009-07-06T11:11:00Z</cp:lastPrinted>
  <dcterms:modified xsi:type="dcterms:W3CDTF">2009-07-06T03:32:00Z</dcterms:modified>
  <cp:revision>4</cp:revision>
  <dc:subject/>
  <dc:title>國立東華大學美崙校區污水廠污水處理程序簡圖：</dc:title>
</cp:coreProperties>
</file>