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肆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國立東華大學蓋用印信作業規範</w:t>
      </w:r>
    </w:p>
    <w:p>
      <w:pPr>
        <w:pStyle w:val="Normal"/>
        <w:ind w:left="480" w:hanging="480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一、目的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各單位人員申請蓋用印信或其他戳記時有所依循，特制定本作業規範。</w:t>
      </w:r>
    </w:p>
    <w:p>
      <w:pPr>
        <w:pStyle w:val="HTMLPreformatted"/>
        <w:rPr>
          <w:rFonts w:ascii="華康粗黑體" w:hAnsi="華康粗黑體" w:eastAsia="華康粗黑體" w:cs="華康粗黑體"/>
        </w:rPr>
      </w:pPr>
      <w:r>
        <w:rPr>
          <w:rFonts w:ascii="華康粗黑體" w:hAnsi="華康粗黑體" w:cs="華康粗黑體" w:eastAsia="華康粗黑體"/>
        </w:rPr>
        <w:t>二、依據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依印信條例印信製發啟用管理換發及廢舊印信繳銷辦法制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辦法</w:t>
      </w:r>
    </w:p>
    <w:p>
      <w:pPr>
        <w:pStyle w:val="Normal"/>
        <w:ind w:left="960" w:hanging="720"/>
        <w:rPr/>
      </w:pPr>
      <w:r>
        <w:rPr/>
        <w:t>（一）</w:t>
      </w:r>
      <w:r>
        <w:rPr>
          <w:rFonts w:ascii="標楷體" w:hAnsi="標楷體" w:cs="標楷體" w:eastAsia="標楷體"/>
        </w:rPr>
        <w:t>印信蓋用時，管理印信人員應備置蓋用印信登記簿（格式一）對於已核判而需蓋用印信之文件：應載明其（發）文字號；至於不辦文稿之文件如需蓋用印信；應由申請人填寫蓋用印信申請書（格式二）陳奉核定後始准蓋用印信。</w:t>
      </w:r>
    </w:p>
    <w:p>
      <w:pPr>
        <w:pStyle w:val="Normal"/>
        <w:ind w:left="960" w:hanging="720"/>
        <w:rPr/>
      </w:pPr>
      <w:r>
        <w:rPr/>
        <w:t>（二）</w:t>
      </w:r>
      <w:r>
        <w:rPr>
          <w:rFonts w:ascii="標楷體" w:hAnsi="標楷體" w:cs="標楷體" w:eastAsia="標楷體"/>
        </w:rPr>
        <w:t>蓋用印信登記簿及蓋用印信申請書於新舊任校長交接時，應隨同印信移交。</w:t>
      </w:r>
    </w:p>
    <w:p>
      <w:pPr>
        <w:pStyle w:val="Normal"/>
        <w:ind w:left="960" w:hanging="720"/>
        <w:rPr/>
      </w:pPr>
      <w:r>
        <w:rPr/>
        <w:t>（三）</w:t>
      </w:r>
      <w:r>
        <w:rPr>
          <w:rFonts w:ascii="標楷體" w:hAnsi="標楷體" w:cs="標楷體" w:eastAsia="標楷體"/>
        </w:rPr>
        <w:t>蓋用印信之種類及其使用時機如下：</w:t>
      </w:r>
    </w:p>
    <w:p>
      <w:pPr>
        <w:pStyle w:val="Normal"/>
        <w:ind w:left="3000" w:hanging="2280"/>
        <w:rPr/>
      </w:pP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印          信：公告、任免令、獎懲令、證明書、學位證書、預算書、會計報表、授權狀、保證書、合約書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  長  職  章：呈文、入出境申請、報表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長職銜簽名章：證明書、聘書、學位證書、及行文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長英文簽名章：證明書、學位證明書。</w:t>
      </w:r>
    </w:p>
    <w:p>
      <w:pPr>
        <w:pStyle w:val="Normal"/>
        <w:ind w:left="960" w:hanging="720"/>
        <w:rPr/>
      </w:pPr>
      <w:r>
        <w:rPr/>
        <w:t>（四）</w:t>
      </w:r>
      <w:r>
        <w:rPr>
          <w:rFonts w:ascii="標楷體" w:hAnsi="標楷體" w:cs="標楷體" w:eastAsia="標楷體"/>
        </w:rPr>
        <w:t>申請用印注意事項：</w:t>
      </w:r>
    </w:p>
    <w:p>
      <w:pPr>
        <w:pStyle w:val="Normal"/>
        <w:ind w:left="1080" w:hanging="360"/>
        <w:rPr/>
      </w:pP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或合約書：承辦人應填妥甲、乙雙方全名、合約名稱、標的或內容、合約金額、訂約年月日等完整資料，方得申請用印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繳交（退還）保證（押標）金等之申請用印，應填妥金額、往來銀行、帳號、廠商等相關資料，依奉准簽案或提出申請用印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護照（入出境）之申請，應至人事室填寫申請書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保證人保證書之用印，應由保證人或保證人與被保證人共同申請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證明書、聘書、保證書等多人用印時，應檢附奉准人員名冊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如需用印於表單特別位置時，應於表單內以鉛筆框註以便用印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用印之申請得依本校分層負責授權各層核定，辦理用印。</w:t>
      </w:r>
    </w:p>
    <w:p>
      <w:pPr>
        <w:pStyle w:val="Normal"/>
        <w:ind w:left="960" w:hanging="720"/>
        <w:rPr/>
      </w:pPr>
      <w:r>
        <w:rPr/>
        <w:t>（五）</w:t>
      </w:r>
      <w:r>
        <w:rPr>
          <w:rFonts w:ascii="標楷體" w:hAnsi="標楷體" w:cs="標楷體" w:eastAsia="標楷體"/>
        </w:rPr>
        <w:t>申請用印作業流程：用印申請－填寫蓋用印信申請書（應附相關表件）－逐級呈核－奉准後送文書組用印－結束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/>
        <w:t>（六）</w:t>
      </w:r>
      <w:r>
        <w:rPr>
          <w:rFonts w:ascii="標楷體" w:hAnsi="標楷體" w:cs="標楷體" w:eastAsia="標楷體"/>
        </w:rPr>
        <w:t>未盡事宜悉依印信條例及事務管理手用之規定辦理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/>
        <w:t>（七）</w:t>
      </w:r>
      <w:r>
        <w:rPr>
          <w:rFonts w:ascii="標楷體" w:hAnsi="標楷體" w:cs="標楷體" w:eastAsia="標楷體"/>
        </w:rPr>
        <w:t>蓋用印信作業流程如圖示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/>
        <w:t>（八）</w:t>
      </w:r>
      <w:r>
        <w:rPr>
          <w:rFonts w:ascii="標楷體" w:hAnsi="標楷體" w:cs="標楷體" w:eastAsia="標楷體"/>
        </w:rPr>
        <w:t>本作業規範呈校長核可，經行政會議通過後實施，修正時亦同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式一</w:t>
      </w:r>
    </w:p>
    <w:p>
      <w:pPr>
        <w:pStyle w:val="Normal"/>
        <w:ind w:left="1200" w:hanging="1200"/>
        <w:jc w:val="center"/>
        <w:rPr/>
      </w:pPr>
      <w:r>
        <w:rPr/>
        <w:t>蓋用印信登記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500"/>
        <w:gridCol w:w="720"/>
        <w:gridCol w:w="1260"/>
        <w:gridCol w:w="1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               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印人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式二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東華大學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印申請書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818"/>
        <w:gridCol w:w="2644"/>
        <w:gridCol w:w="2623"/>
      </w:tblGrid>
      <w:tr>
        <w:trPr>
          <w:trHeight w:val="34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印類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印信□校長職章□校長簽字章□校戳□鋼印□校長英文簽名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印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         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用印請示單奉核後連同用印文件送總務處文書組用印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                     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二級單位主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一級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蓋用印信作業流程圖</w:t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868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080"/>
                          <a:chOff x="0" y="0"/>
                          <a:chExt cx="58287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7880"/>
                            <a:ext cx="912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印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2280"/>
                            <a:ext cx="137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用印申請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檢附表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912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160020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428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457160"/>
                            <a:ext cx="1142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885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628680"/>
                            <a:ext cx="1142280" cy="1028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171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14760"/>
                            <a:ext cx="4564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9240" y="70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348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7085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771680"/>
                            <a:ext cx="1372320" cy="570960"/>
                          </a:xfrm>
                          <a:prstGeom prst="wedgeRectCallout">
                            <a:avLst>
                              <a:gd name="adj1" fmla="val -86324"/>
                              <a:gd name="adj2" fmla="val 3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顏色部分表示文書組業務項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85560"/>
                            <a:ext cx="685080" cy="342360"/>
                          </a:xfrm>
                          <a:prstGeom prst="wedgeRectCallout">
                            <a:avLst>
                              <a:gd name="adj1" fmla="val -55648"/>
                              <a:gd name="adj2" fmla="val 4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683.95pt" coordorigin="0,0" coordsize="9179,13679">
                <v:rect id="shape_0" stroked="f" o:allowincell="f" style="position:absolute;left:0;top:0;width:91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59;width:14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印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1799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用印申請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檢附表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59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599;width:143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呈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79" to="46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4859;width:2519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4139" to="4678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780;top:899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錄</w:t>
                        </w:r>
                      </w:p>
                    </w:txbxContent>
                  </v:textbox>
                  <v:fill o:detectmouseclick="t" type="solid" color2="lime"/>
                  <v:stroke color="blue" weight="9360" joinstyle="miter" endcap="flat"/>
                  <w10:wrap type="none"/>
                </v:shape>
                <v:shape id="shape_0" fillcolor="fuchsia" stroked="t" o:allowincell="f" style="position:absolute;left:3780;top:7019;width:17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679,6119" to="467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279" to="467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10439;width:1798;height:16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719" to="467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260;top:12779;width:718;height:358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1;top:11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54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20,11158" to="3778,11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879;top:12239;width:2160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顏色部分表示文書組業務項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859;width:107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829300" cy="8687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86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4.1pt;width:458.95pt;height:68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公文(主旨)"/>
    <w:next w:val="Style23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7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4:00Z</dcterms:created>
  <dc:creator>PC_USER</dc:creator>
  <dc:description/>
  <dc:language>en-US</dc:language>
  <cp:lastModifiedBy>fang</cp:lastModifiedBy>
  <cp:lastPrinted>2007-05-22T08:46:00Z</cp:lastPrinted>
  <dcterms:modified xsi:type="dcterms:W3CDTF">2007-12-11T01:24:00Z</dcterms:modified>
  <cp:revision>2</cp:revision>
  <dc:subject/>
  <dc:title>國立東華大學檔案管理作業規範</dc:title>
</cp:coreProperties>
</file>