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自本（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）年度起本處已無編列採購印刷品等費用，相關費用已分配至各單位預算，故本處將不再提供印刷品之領用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本校原有印刷品信封類部分已有統一格式，並已置於教務處網頁提供參照使用，請各單位依需求自行購買；惟「公文卷宗夾」與「公文登記簿」兩項仍由本處統一採購，嗣後請至本處保管組領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0:00Z</dcterms:created>
  <dc:creator>NDHU</dc:creator>
  <dc:description/>
  <cp:keywords/>
  <dc:language>en-US</dc:language>
  <cp:lastModifiedBy>NDHU</cp:lastModifiedBy>
  <dcterms:modified xsi:type="dcterms:W3CDTF">2009-02-23T07:02:00Z</dcterms:modified>
  <cp:revision>1</cp:revision>
  <dc:subject/>
  <dc:title>一、自本（98）年度起本處已無編列採購印刷品等費用，相關費用已分配至各單位預算，故本處將不再提供印刷品之領用</dc:title>
</cp:coreProperties>
</file>