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eastAsia="標楷體"/>
          <w:spacing w:val="20"/>
          <w:sz w:val="28"/>
          <w:szCs w:val="28"/>
          <w:u w:val="single"/>
        </w:rPr>
      </w:pPr>
      <w:r>
        <w:rPr>
          <w:rFonts w:eastAsia="標楷體"/>
          <w:spacing w:val="20"/>
          <w:sz w:val="28"/>
          <w:szCs w:val="28"/>
        </w:rPr>
        <w:t>國立東華大學</w:t>
      </w:r>
    </w:p>
    <w:p>
      <w:pPr>
        <w:pStyle w:val="Normal"/>
        <w:spacing w:lineRule="exact" w:line="320"/>
        <w:jc w:val="center"/>
        <w:rPr/>
      </w:pPr>
      <w:r>
        <w:rPr>
          <w:rFonts w:eastAsia="標楷體"/>
          <w:spacing w:val="20"/>
          <w:sz w:val="28"/>
          <w:szCs w:val="28"/>
        </w:rPr>
        <w:t>財物毀損報廢單</w:t>
      </w:r>
    </w:p>
    <w:p>
      <w:pPr>
        <w:pStyle w:val="Normal"/>
        <w:spacing w:lineRule="exact" w:line="160"/>
        <w:jc w:val="center"/>
        <w:rPr>
          <w:rFonts w:eastAsia="標楷體"/>
          <w:spacing w:val="20"/>
          <w:sz w:val="28"/>
          <w:szCs w:val="28"/>
          <w:u w:val="double"/>
        </w:rPr>
      </w:pPr>
      <w:r>
        <w:rPr>
          <w:rFonts w:eastAsia="標楷體"/>
          <w:spacing w:val="20"/>
          <w:sz w:val="28"/>
          <w:szCs w:val="28"/>
          <w:u w:val="double"/>
        </w:rPr>
      </w:r>
    </w:p>
    <w:p>
      <w:pPr>
        <w:pStyle w:val="Normal"/>
        <w:spacing w:lineRule="exact" w:line="280"/>
        <w:rPr/>
      </w:pPr>
      <w:r>
        <w:rPr>
          <w:rFonts w:eastAsia="標楷體"/>
        </w:rPr>
        <w:t>填單日期：</w:t>
      </w:r>
      <w:r>
        <w:rPr>
          <w:rFonts w:eastAsia="Times New Roman"/>
        </w:rPr>
        <w:t xml:space="preserve">   </w:t>
      </w:r>
      <w:r>
        <w:rPr>
          <w:rFonts w:eastAsia="標楷體"/>
        </w:rPr>
        <w:t>年</w:t>
      </w:r>
      <w:r>
        <w:rPr>
          <w:rFonts w:eastAsia="Times New Roman"/>
        </w:rPr>
        <w:t xml:space="preserve"> 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 </w:t>
      </w:r>
      <w:r>
        <w:rPr>
          <w:rFonts w:eastAsia="標楷體"/>
        </w:rPr>
        <w:t>日　　　　　　　　　　　　　　　　　　　　　　　　　　　　　　　　　　減損單編號：</w:t>
      </w:r>
    </w:p>
    <w:p>
      <w:pPr>
        <w:pStyle w:val="Normal"/>
        <w:spacing w:lineRule="exact" w:line="280"/>
        <w:rPr>
          <w:rFonts w:eastAsia="標楷體"/>
        </w:rPr>
      </w:pPr>
      <w:r>
        <w:rPr>
          <w:rFonts w:eastAsia="標楷體"/>
        </w:rPr>
      </w:r>
    </w:p>
    <w:tbl>
      <w:tblPr>
        <w:tblW w:w="1487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0"/>
        <w:gridCol w:w="2160"/>
        <w:gridCol w:w="605"/>
        <w:gridCol w:w="1249"/>
        <w:gridCol w:w="671"/>
        <w:gridCol w:w="1293"/>
        <w:gridCol w:w="1205"/>
        <w:gridCol w:w="720"/>
        <w:gridCol w:w="840"/>
        <w:gridCol w:w="1560"/>
        <w:gridCol w:w="1702"/>
        <w:gridCol w:w="935"/>
      </w:tblGrid>
      <w:tr>
        <w:trPr>
          <w:trHeight w:val="1210" w:hRule="exact"/>
          <w:cantSplit w:val="true"/>
        </w:trPr>
        <w:tc>
          <w:tcPr>
            <w:tcW w:w="19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22" w:right="122" w:hanging="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財產編號</w:t>
            </w:r>
          </w:p>
          <w:p>
            <w:pPr>
              <w:pStyle w:val="Style15"/>
              <w:ind w:left="122" w:right="122" w:hanging="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序號起迄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22" w:right="122" w:hanging="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財產名稱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單位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73" w:right="73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單  價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數量</w:t>
            </w:r>
          </w:p>
        </w:tc>
        <w:tc>
          <w:tcPr>
            <w:tcW w:w="12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73" w:right="73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總　價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73" w:right="73" w:hanging="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取得日期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73" w:right="73" w:hanging="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使用年限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已使用年數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73" w:right="73" w:hanging="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報損報廢</w:t>
            </w:r>
          </w:p>
          <w:p>
            <w:pPr>
              <w:pStyle w:val="Style15"/>
              <w:ind w:left="73" w:right="73" w:hanging="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原因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9" w:right="29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審核意見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ind w:left="29" w:right="29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 註</w:t>
            </w:r>
          </w:p>
        </w:tc>
      </w:tr>
      <w:tr>
        <w:trPr>
          <w:trHeight w:val="680" w:hRule="exact"/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9" w:right="29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5"/>
              <w:ind w:left="29" w:right="29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9" w:right="29" w:hanging="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9" w:right="29" w:hanging="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9" w:right="29" w:hanging="0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9" w:right="29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9" w:right="29" w:hanging="0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9" w:right="29" w:hanging="0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9" w:right="29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9" w:right="29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9" w:right="29" w:hanging="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9" w:right="29" w:hanging="0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ind w:left="29" w:right="29" w:hanging="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9" w:right="29" w:hanging="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5"/>
              <w:ind w:left="29" w:right="29" w:hanging="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9" w:right="29" w:hanging="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9" w:right="29" w:hanging="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9" w:right="29" w:hanging="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9" w:right="29" w:hanging="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9" w:right="29" w:hanging="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9" w:right="29" w:hanging="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9" w:right="29" w:hanging="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9" w:right="29" w:hanging="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9" w:right="29" w:hanging="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9" w:right="29" w:hanging="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ind w:left="29" w:right="29" w:hanging="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9" w:right="29" w:hanging="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5"/>
              <w:ind w:left="29" w:right="29" w:hanging="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9" w:right="29" w:hanging="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9" w:right="29" w:hanging="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9" w:right="29" w:hanging="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9" w:right="29" w:hanging="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9" w:right="29" w:hanging="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9" w:right="29" w:hanging="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9" w:right="29" w:hanging="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9" w:right="29" w:hanging="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9" w:right="29" w:hanging="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9" w:right="29" w:hanging="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ind w:left="29" w:right="29" w:hanging="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9" w:right="29" w:hanging="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5"/>
              <w:ind w:left="29" w:right="29" w:hanging="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9" w:right="29" w:hanging="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9" w:right="29" w:hanging="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9" w:right="29" w:hanging="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9" w:right="29" w:hanging="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9" w:right="29" w:hanging="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9" w:right="29" w:hanging="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9" w:right="29" w:hanging="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9" w:right="29" w:hanging="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9" w:right="29" w:hanging="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9" w:right="29" w:hanging="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ind w:left="29" w:right="29" w:hanging="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9" w:right="29" w:hanging="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5"/>
              <w:ind w:left="29" w:right="29" w:hanging="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9" w:right="29" w:hanging="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9" w:right="29" w:hanging="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9" w:right="29" w:hanging="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9" w:right="29" w:hanging="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9" w:right="29" w:hanging="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9" w:right="29" w:hanging="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9" w:right="29" w:hanging="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9" w:right="29" w:hanging="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9" w:right="29" w:hanging="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9" w:right="29" w:hanging="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ind w:left="29" w:right="29" w:hanging="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9" w:right="29" w:hanging="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5"/>
              <w:ind w:left="29" w:right="29" w:hanging="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9" w:right="29" w:hanging="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9" w:right="29" w:hanging="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9" w:right="29" w:hanging="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9" w:right="29" w:hanging="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9" w:right="29" w:hanging="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9" w:right="29" w:hanging="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9" w:right="29" w:hanging="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9" w:right="29" w:hanging="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9" w:right="29" w:hanging="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9" w:right="29" w:hanging="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ind w:left="29" w:right="29" w:hanging="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9" w:right="29" w:hanging="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5"/>
              <w:ind w:left="29" w:right="29" w:hanging="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9" w:right="29" w:hanging="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9" w:right="29" w:hanging="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9" w:right="29" w:hanging="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9" w:right="29" w:hanging="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9" w:right="29" w:hanging="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9" w:right="29" w:hanging="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9" w:right="29" w:hanging="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9" w:right="29" w:hanging="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9" w:right="29" w:hanging="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9" w:right="29" w:hanging="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ind w:left="29" w:right="29" w:hanging="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9" w:right="29" w:hanging="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5"/>
              <w:ind w:left="29" w:right="29" w:hanging="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9" w:right="29" w:hanging="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9" w:right="29" w:hanging="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9" w:right="29" w:hanging="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9" w:right="29" w:hanging="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9" w:right="29" w:hanging="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9" w:right="29" w:hanging="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9" w:right="29" w:hanging="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9" w:right="29" w:hanging="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9" w:right="29" w:hanging="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9" w:right="29" w:hanging="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ind w:left="29" w:right="29" w:hanging="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Normal"/>
        <w:spacing w:lineRule="exact" w:line="2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80" w:before="120" w:after="0"/>
        <w:rPr/>
      </w:pPr>
      <w:r>
        <w:rPr>
          <w:rFonts w:eastAsia="標楷體"/>
        </w:rPr>
        <w:t>保管人</w:t>
      </w:r>
      <w:r>
        <w:rPr>
          <w:rFonts w:eastAsia="Times New Roman"/>
        </w:rPr>
        <w:t xml:space="preserve">          </w:t>
      </w:r>
      <w:r>
        <w:rPr>
          <w:rFonts w:eastAsia="標楷體"/>
        </w:rPr>
        <w:t>單位主管</w:t>
      </w:r>
      <w:r>
        <w:rPr>
          <w:rFonts w:eastAsia="Times New Roman"/>
        </w:rPr>
        <w:t xml:space="preserve">    </w:t>
      </w:r>
      <w:r>
        <w:rPr>
          <w:rFonts w:eastAsia="標楷體"/>
        </w:rPr>
        <w:t>　</w:t>
      </w:r>
      <w:r>
        <w:rPr>
          <w:rFonts w:eastAsia="Times New Roman"/>
        </w:rPr>
        <w:t xml:space="preserve">   </w:t>
      </w:r>
      <w:r>
        <w:rPr>
          <w:rFonts w:eastAsia="標楷體"/>
        </w:rPr>
        <w:t>　　財產管理單位（總務處）</w:t>
      </w:r>
      <w:r>
        <w:rPr>
          <w:rFonts w:eastAsia="Times New Roman"/>
        </w:rPr>
        <w:t xml:space="preserve">       </w:t>
      </w:r>
      <w:r>
        <w:rPr>
          <w:rFonts w:eastAsia="標楷體"/>
        </w:rPr>
        <w:t>　</w:t>
      </w:r>
      <w:r>
        <w:rPr>
          <w:rFonts w:eastAsia="Times New Roman"/>
        </w:rPr>
        <w:t xml:space="preserve">  </w:t>
      </w:r>
      <w:r>
        <w:rPr>
          <w:rFonts w:eastAsia="標楷體"/>
        </w:rPr>
        <w:t>監驗（會計）單位　</w:t>
      </w:r>
      <w:r>
        <w:rPr>
          <w:rFonts w:eastAsia="Times New Roman"/>
        </w:rPr>
        <w:t xml:space="preserve">  </w:t>
      </w:r>
      <w:r>
        <w:rPr>
          <w:rFonts w:eastAsia="標楷體"/>
        </w:rPr>
        <w:t>　　　　</w:t>
      </w:r>
      <w:r>
        <w:rPr>
          <w:rFonts w:eastAsia="Times New Roman"/>
        </w:rPr>
        <w:t xml:space="preserve"> </w:t>
      </w:r>
      <w:r>
        <w:rPr>
          <w:rFonts w:eastAsia="標楷體"/>
        </w:rPr>
        <w:t>　</w:t>
      </w:r>
      <w:r>
        <w:rPr>
          <w:rFonts w:eastAsia="Times New Roman"/>
        </w:rPr>
        <w:t xml:space="preserve"> </w:t>
      </w:r>
      <w:r>
        <w:rPr>
          <w:rFonts w:eastAsia="標楷體"/>
        </w:rPr>
        <w:t>機關首長</w:t>
      </w:r>
    </w:p>
    <w:p>
      <w:pPr>
        <w:pStyle w:val="Normal"/>
        <w:spacing w:lineRule="exact" w:line="280" w:before="120" w:after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80" w:before="120" w:after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80" w:before="120" w:after="0"/>
        <w:jc w:val="center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                                                 </w:t>
      </w:r>
      <w:r>
        <w:rPr>
          <w:rFonts w:eastAsia="標楷體" w:ascii="標楷體" w:hAnsi="標楷體"/>
        </w:rPr>
        <w:t>0950120</w:t>
      </w:r>
      <w:r>
        <w:rPr>
          <w:rFonts w:ascii="標楷體" w:hAnsi="標楷體" w:eastAsia="標楷體"/>
        </w:rPr>
        <w:t>表</w:t>
      </w:r>
      <w:r>
        <w:rPr>
          <w:rFonts w:eastAsia="標楷體" w:ascii="標楷體" w:hAnsi="標楷體"/>
        </w:rPr>
        <w:t>GA401</w:t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02:46:00Z</dcterms:created>
  <dc:creator>USER</dc:creator>
  <dc:description/>
  <dc:language>en-US</dc:language>
  <cp:lastModifiedBy>user</cp:lastModifiedBy>
  <cp:lastPrinted>2001-12-12T11:52:00Z</cp:lastPrinted>
  <dcterms:modified xsi:type="dcterms:W3CDTF">2006-06-01T02:46:00Z</dcterms:modified>
  <cp:revision>2</cp:revision>
  <dc:subject/>
  <dc:title>財物移動通知單</dc:title>
</cp:coreProperties>
</file>