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中央機關共同供應契約集中採購實施要點</w:t>
      </w:r>
    </w:p>
    <w:p>
      <w:pPr>
        <w:pStyle w:val="Normal"/>
        <w:spacing w:lineRule="exact" w:line="300"/>
        <w:ind w:firstLine="4730"/>
        <w:rPr/>
      </w:pPr>
      <w:r>
        <w:rPr>
          <w:rFonts w:ascii="標楷體" w:hAnsi="標楷體" w:cs="標楷體" w:eastAsia="標楷體"/>
          <w:sz w:val="22"/>
          <w:szCs w:val="22"/>
        </w:rPr>
        <w:t>行政院</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p>
    <w:p>
      <w:pPr>
        <w:pStyle w:val="Normal"/>
        <w:spacing w:lineRule="exact" w:line="300"/>
        <w:ind w:firstLine="4730"/>
        <w:rPr/>
      </w:pPr>
      <w:r>
        <w:rPr>
          <w:rFonts w:ascii="標楷體" w:hAnsi="標楷體" w:cs="標楷體" w:eastAsia="標楷體"/>
          <w:sz w:val="22"/>
          <w:szCs w:val="22"/>
        </w:rPr>
        <w:t>院臺工字第</w:t>
      </w:r>
      <w:r>
        <w:rPr>
          <w:rFonts w:eastAsia="標楷體" w:cs="標楷體" w:ascii="標楷體" w:hAnsi="標楷體"/>
          <w:sz w:val="22"/>
          <w:szCs w:val="22"/>
        </w:rPr>
        <w:t>0980080487</w:t>
      </w:r>
      <w:r>
        <w:rPr>
          <w:rFonts w:ascii="標楷體" w:hAnsi="標楷體" w:cs="標楷體" w:eastAsia="標楷體"/>
          <w:sz w:val="22"/>
          <w:szCs w:val="22"/>
        </w:rPr>
        <w:t xml:space="preserve">號函核定修正 </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 xml:space="preserve">一、行政院公共工程委員會（以下簡稱工程會）為利中央政府各機關、學校、公營事業（以下簡稱中央機關）辦理財物、勞務集中採購，依政府採購法第九十三條與廠商簽訂共同供應契約，經由集中採購，以節省人力，發揮大量採購之經濟效益，提升採購執行績效，特訂定本要點。 </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 xml:space="preserve">二、中央機關辦理具共通性，且達相當規模之財物或勞務之集中採購，除有特殊情形者外，應依本要點之規定。 </w:t>
      </w:r>
    </w:p>
    <w:p>
      <w:pPr>
        <w:pStyle w:val="Normal"/>
        <w:spacing w:lineRule="exact" w:line="420"/>
        <w:ind w:left="557" w:hanging="0"/>
        <w:rPr>
          <w:rFonts w:ascii="標楷體" w:hAnsi="標楷體" w:eastAsia="標楷體" w:cs="標楷體"/>
          <w:sz w:val="28"/>
          <w:szCs w:val="28"/>
        </w:rPr>
      </w:pPr>
      <w:r>
        <w:rPr>
          <w:rFonts w:ascii="標楷體" w:hAnsi="標楷體" w:cs="標楷體" w:eastAsia="標楷體"/>
          <w:sz w:val="28"/>
          <w:szCs w:val="28"/>
        </w:rPr>
        <w:t xml:space="preserve">本要點之規定，於中央機關補助地方機關辦理之財物或勞務採購，或中央機關補助法人或團體辦理之財物或勞務採購而依政府採購法第四條規定應適用政府採購法者，亦適用之。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三、集中採購之訂約機關，得為下列情形之一：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二以上機關共同協議，由其中一機關訂約。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由中央各部、會、行、處、局、署、院等機關指定機關訂</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 xml:space="preserve">約。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由工程會指定機關訂約。 </w:t>
      </w:r>
    </w:p>
    <w:p>
      <w:pPr>
        <w:pStyle w:val="Normal"/>
        <w:spacing w:lineRule="exact" w:line="420"/>
        <w:ind w:left="696" w:hanging="0"/>
        <w:rPr>
          <w:rFonts w:ascii="標楷體" w:hAnsi="標楷體" w:eastAsia="標楷體" w:cs="標楷體"/>
          <w:sz w:val="28"/>
          <w:szCs w:val="28"/>
        </w:rPr>
      </w:pPr>
      <w:r>
        <w:rPr>
          <w:rFonts w:ascii="標楷體" w:hAnsi="標楷體" w:cs="標楷體" w:eastAsia="標楷體"/>
          <w:sz w:val="28"/>
          <w:szCs w:val="28"/>
        </w:rPr>
        <w:t xml:space="preserve">工程會依前項第三款指定之訂約機關及其集中採購項目如附表，並得視需要隨時調整之。 </w:t>
      </w:r>
    </w:p>
    <w:p>
      <w:pPr>
        <w:pStyle w:val="Normal"/>
        <w:spacing w:lineRule="exact" w:line="420"/>
        <w:ind w:left="560" w:hanging="560"/>
        <w:rPr/>
      </w:pPr>
      <w:r>
        <w:rPr>
          <w:rFonts w:ascii="標楷體" w:hAnsi="標楷體" w:cs="標楷體" w:eastAsia="標楷體"/>
          <w:sz w:val="28"/>
          <w:szCs w:val="28"/>
        </w:rPr>
        <w:t xml:space="preserve">四、各訂約機關應明確規範集中採購項目、品名、規格等，辦理需求調查，規劃採購作業時程，並由適用機關自行依契約價格洽廠商訂貨、辦理驗收、付款。 </w:t>
      </w:r>
    </w:p>
    <w:p>
      <w:pPr>
        <w:pStyle w:val="Normal"/>
        <w:spacing w:lineRule="exact" w:line="420"/>
        <w:ind w:left="557" w:firstLine="560"/>
        <w:rPr>
          <w:rFonts w:ascii="標楷體" w:hAnsi="標楷體" w:eastAsia="標楷體" w:cs="標楷體"/>
          <w:sz w:val="28"/>
          <w:szCs w:val="28"/>
        </w:rPr>
      </w:pPr>
      <w:r>
        <w:rPr>
          <w:rFonts w:ascii="標楷體" w:hAnsi="標楷體" w:cs="標楷體" w:eastAsia="標楷體"/>
          <w:sz w:val="28"/>
          <w:szCs w:val="28"/>
        </w:rPr>
        <w:t xml:space="preserve">前項採購需求調查、契約公告、下單訂貨及廠商履約等事宜，除有特殊情形者外，各機關應依工程會「共同供應契約電子採購系統」進行電子線上作業。 </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 xml:space="preserve">五、集中採購所需人力，由集中採購訂約機關就現有人力調度或派充之；集中採購所需經費，集中採購訂約機關得向適用機關收取之。 </w:t>
      </w:r>
    </w:p>
    <w:p>
      <w:pPr>
        <w:pStyle w:val="Normal"/>
        <w:spacing w:lineRule="exact" w:line="420"/>
        <w:ind w:left="560" w:hanging="560"/>
        <w:rPr/>
      </w:pPr>
      <w:r>
        <w:rPr>
          <w:rFonts w:ascii="標楷體" w:hAnsi="標楷體" w:cs="標楷體" w:eastAsia="標楷體"/>
          <w:sz w:val="28"/>
          <w:szCs w:val="28"/>
        </w:rPr>
        <w:t>六、本要點各集中採購訂約機關應於每年三月、六月、九月及十二月終了十五日內，依附表格式</w:t>
      </w:r>
      <w:r>
        <w:rPr>
          <w:rFonts w:ascii="標楷體" w:hAnsi="標楷體" w:cs="標楷體" w:eastAsia="標楷體"/>
          <w:color w:val="000000"/>
          <w:sz w:val="28"/>
          <w:szCs w:val="28"/>
        </w:rPr>
        <w:t>向工程會提供辦理成果。</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附表 行政院公共工程委員會依「中央機關共同供應契約集中採購實施要點」指定訂約機關及採購項目 </w:t>
      </w:r>
    </w:p>
    <w:tbl>
      <w:tblPr>
        <w:tblW w:w="8362" w:type="dxa"/>
        <w:jc w:val="left"/>
        <w:tblInd w:w="0" w:type="dxa"/>
        <w:tblLayout w:type="fixed"/>
        <w:tblCellMar>
          <w:top w:w="0" w:type="dxa"/>
          <w:left w:w="108" w:type="dxa"/>
          <w:bottom w:w="0" w:type="dxa"/>
          <w:right w:w="108" w:type="dxa"/>
        </w:tblCellMar>
      </w:tblPr>
      <w:tblGrid>
        <w:gridCol w:w="1908"/>
        <w:gridCol w:w="6454"/>
      </w:tblGrid>
      <w:tr>
        <w:trPr>
          <w:trHeight w:val="4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訂約機關</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採購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政部警政署</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用裝備之採購，包括員警制服、警用武器、彈藥、防彈裝備及警用車輛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防部</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軍用武器、油料、物資及國防部所屬醫療機構之醫療衛材及藥品等。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育部</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所屬醫療機構之醫療衛材及藥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國軍退除役官兵輔導委員會</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所屬醫療機構之醫療衛材及藥品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衛生署</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一、全國預防接種及疾病防治所需各類疫苗。 </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行政院衛生署所屬醫療機構之醫療衛材及藥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環境保護署</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環保設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政部消防署</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消防車輛及消防器材。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灣銀行股份有限公司</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公務用機車、公務車輛及公務車輛租賃。</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 xml:space="preserve">二、各項事務設備，如辦公桌、辦公椅、傳真機、影印機、投影機、冷氣機（窗型及分離式）、電視機、電冰箱、飲水機、辦公室公文櫃、屏風及影印機租賃（含二手影印機）、省水器材等。 </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 xml:space="preserve">三、共通性之電腦設備用品，包括個人電腦、筆記型電腦、印表機、電腦週邊設備及耗材、電腦軟體等。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四、公務機關（國防部除外）及學校之油料。 </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 xml:space="preserve">五、保險、清潔、保全、印刷服務、機關內部中英文雙語標示等。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27:00Z</dcterms:created>
  <dc:creator>user</dc:creator>
  <dc:description/>
  <cp:keywords/>
  <dc:language>en-US</dc:language>
  <cp:lastModifiedBy>user</cp:lastModifiedBy>
  <dcterms:modified xsi:type="dcterms:W3CDTF">2009-02-05T05:27:00Z</dcterms:modified>
  <cp:revision>2</cp:revision>
  <dc:subject/>
  <dc:title>中央機關共同供應契約集中採購實施要點</dc:title>
</cp:coreProperties>
</file>