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線上論壇第</w:t>
      </w:r>
      <w:r>
        <w:rPr/>
        <w:t>534</w:t>
      </w:r>
      <w:r>
        <w:rPr/>
        <w:t>篇：減項金額不計入額外項小計金額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有關本項與額外項加減未超過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36"/>
                <w:szCs w:val="3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萬元問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92.1.16-</w:t>
            </w:r>
            <w:r>
              <w:rPr>
                <w:rFonts w:ascii="新細明體;PMingLiU" w:hAnsi="新細明體;PMingLiU" w:cs="新細明體;PMingLiU"/>
                <w:kern w:val="0"/>
              </w:rPr>
              <w:t>國立臺中第一高級中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台中一中採購 </w:t>
            </w: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日期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7/8/1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2:35:10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問：採購共同供應契約產品，如本項有減額，惟額外項超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元，但本項與額外項相加減後額外項未超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元，是否適用共同供應契約採購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3"/>
        <w:gridCol w:w="101"/>
        <w:gridCol w:w="102"/>
        <w:gridCol w:w="101"/>
        <w:gridCol w:w="139"/>
      </w:tblGrid>
      <w:tr>
        <w:trPr/>
        <w:tc>
          <w:tcPr>
            <w:tcW w:w="7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20.3-</w:t>
            </w:r>
            <w:r>
              <w:rPr>
                <w:rFonts w:ascii="新細明體;PMingLiU" w:hAnsi="新細明體;PMingLiU" w:cs="新細明體;PMingLiU"/>
                <w:kern w:val="0"/>
              </w:rPr>
              <w:t>臺灣銀行股份有限公司採購部交貨二科葉玲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7/8/2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3:34:19</w:t>
            </w:r>
          </w:p>
        </w:tc>
        <w:tc>
          <w:tcPr>
            <w:tcW w:w="4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依據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行政院統一發包中心及集中採購中心「共同供應契約推動小組」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次會議紀錄第陸點、討論事項及結論第六項規定，「機關採購與產品相關之配備，屬共同供應契約項目以外者，其採購金額合計如逾公告金額十分之一而未達公告金額，機關依中央機關未達公告金額採購招標辦法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條規定辦理者，招標程序不得免除且應依政府採購法第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條規定辦理決標資訊定期彙送。」即機關如需附加採購本契約以外之相關配備項目，其金額如為新台幣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萬元以上者，機關應自行依法辦理招標，並依政府採購法第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條規定辦理。換言之，機關不得以本項減項與額外項相抵未超過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萬元為由，而免除前述招標程序並利用共同供應契約採購。台灣銀行採購部謹復</w:t>
            </w:r>
          </w:p>
        </w:tc>
      </w:tr>
      <w:tr>
        <w:trPr/>
        <w:tc>
          <w:tcPr>
            <w:tcW w:w="7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13.49.93-</w:t>
            </w:r>
            <w:r>
              <w:rPr>
                <w:rFonts w:ascii="新細明體;PMingLiU" w:hAnsi="新細明體;PMingLiU" w:cs="新細明體;PMingLiU"/>
                <w:kern w:val="0"/>
              </w:rPr>
              <w:t>自來水股份有限公司總管理處行政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范澎龍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 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7/8/1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2:17:17</w:t>
            </w:r>
          </w:p>
        </w:tc>
        <w:tc>
          <w:tcPr>
            <w:tcW w:w="101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/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據各集中採購各簡約規定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其附加採購金額合計如為新台幣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萬元以下者，得自行與立約商議定價格後，於訂購單上另行加註逕洽立約商提供，並得利用工程會共同供應契約電子採購系統一併訂購。但附加採購金額如逾新台幣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萬元而未達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萬元者，機關應自行依法辦理招標，且應依政府採購法第</w:t>
            </w: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</w:rPr>
              <w:t>條規定辦理決標資訊定期彙送，不得併本共同供應契約項目逕以電子訂購方式辦理採購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。以上供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06:00Z</dcterms:created>
  <dc:creator>Hank</dc:creator>
  <dc:description/>
  <dc:language>en-US</dc:language>
  <cp:lastModifiedBy>user</cp:lastModifiedBy>
  <dcterms:modified xsi:type="dcterms:W3CDTF">2007-11-26T02:18:00Z</dcterms:modified>
  <cp:revision>4</cp:revision>
  <dc:subject/>
  <dc:title>共同供應契約系統-線上論壇回覆 標題: 有關本項與額外項加減未超過10萬元問題      </dc:title>
</cp:coreProperties>
</file>