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東華大學 學生宿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學年度【同意交換宿舍寢室】切結書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本人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學年度申請學生宿舍寢室為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莊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舍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室第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床，同意與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互相交換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學年度學生宿舍寢室為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莊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舍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床，簽立此切結書以茲證明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簽署人一                               簽署人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086100" cy="457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系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寢室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0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系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度寢室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30861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系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寢室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0pt;mso-wrap-distance-left:9.05pt;mso-wrap-distance-right:9.05pt;mso-wrap-distance-top:0pt;mso-wrap-distance-bottom:0pt;margin-top:17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系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度寢室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05:00Z</dcterms:created>
  <dc:creator>WinXP</dc:creator>
  <dc:description/>
  <cp:keywords/>
  <dc:language>en-US</dc:language>
  <cp:lastModifiedBy>Admin</cp:lastModifiedBy>
  <cp:lastPrinted>2007-08-30T09:00:00Z</cp:lastPrinted>
  <dcterms:modified xsi:type="dcterms:W3CDTF">2009-09-15T02:23:00Z</dcterms:modified>
  <cp:revision>4</cp:revision>
  <dc:subject/>
  <dc:title>國立東華大學 學生宿舍</dc:title>
</cp:coreProperties>
</file>