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    學年度第    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宿舍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退宿</w:t>
      </w:r>
      <w:r>
        <w:rPr>
          <w:rFonts w:ascii="標楷體" w:hAnsi="標楷體" w:cs="標楷體" w:eastAsia="標楷體"/>
          <w:b/>
          <w:sz w:val="32"/>
          <w:szCs w:val="32"/>
        </w:rPr>
        <w:t>」申請</w:t>
      </w:r>
      <w:r>
        <w:rPr/>
        <w:t>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08"/>
        <w:gridCol w:w="1518"/>
        <w:gridCol w:w="1519"/>
        <w:gridCol w:w="7"/>
        <w:gridCol w:w="949"/>
        <w:gridCol w:w="7"/>
        <w:gridCol w:w="846"/>
        <w:gridCol w:w="7"/>
      </w:tblGrid>
      <w:tr>
        <w:trPr/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士班□碩專班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士班□博士班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寢室編號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研 究 生】：□擷雲ㄧ莊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擷雲二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firstLine="386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舍，寢室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大 學 生】：□仰 山 莊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 xml:space="preserve">涵星ㄧ莊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 xml:space="preserve">涵星二莊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向 晴 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寢室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號，床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床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宿原因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、退、轉學；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 xml:space="preserve">住宿違規；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其它因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文件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right="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●</w:t>
            </w:r>
            <w:r>
              <w:rPr>
                <w:rFonts w:cs="標楷體"/>
                <w:sz w:val="24"/>
              </w:rPr>
              <w:t>休、退、轉學退宿者，請檢附下列文件：</w:t>
            </w:r>
          </w:p>
          <w:p>
            <w:pPr>
              <w:pStyle w:val="Normal"/>
              <w:spacing w:lineRule="atLeast" w:line="0"/>
              <w:ind w:left="31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收據，學生收執聯影本；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休、退、轉學證明書影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其他因素退宿者，請檢附下列文件：</w:t>
            </w:r>
          </w:p>
          <w:p>
            <w:pPr>
              <w:pStyle w:val="Normal"/>
              <w:spacing w:lineRule="atLeast" w:line="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退宿家長同意書；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其它證明文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行帳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本人帳號）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，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帳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灣企銀，帳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分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帳   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作為住宿相關費用「退費」入戶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儘量以「郵局」或「台灣企銀」帳號為主，其他銀行須自負匯款手續費。</w:t>
            </w:r>
          </w:p>
        </w:tc>
      </w:tr>
      <w:tr>
        <w:trPr/>
        <w:tc>
          <w:tcPr>
            <w:tcW w:w="153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說明事項</w:t>
            </w:r>
          </w:p>
        </w:tc>
        <w:tc>
          <w:tcPr>
            <w:tcW w:w="8061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、依管理要點之規定，非因畢業、休退學或身體不適者等理由而仍逕自要求退宿者，住宿費及住宿保證金不予退還，並停止爾後申請宿舍權利。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退宿申請程序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填寫申請表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辦理退宿規定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宿舍管理員簽核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學務處生活輔導組簽核。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請於退宿申請日開始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日（日曆日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完成退宿檢核手續。</w:t>
            </w:r>
          </w:p>
        </w:tc>
      </w:tr>
      <w:tr>
        <w:trPr/>
        <w:tc>
          <w:tcPr>
            <w:tcW w:w="9593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退宿學生簽名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doub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>※</w:t>
      </w:r>
      <w:r>
        <w:rPr>
          <w:rFonts w:ascii="標楷體" w:hAnsi="標楷體" w:cs="標楷體" w:eastAsia="標楷體"/>
          <w:b/>
          <w:bCs/>
          <w:sz w:val="16"/>
          <w:szCs w:val="16"/>
        </w:rPr>
        <w:t>下列粗框表單內資料，由生活輔導組承辦人員填寫※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35"/>
        <w:gridCol w:w="3401"/>
        <w:gridCol w:w="3285"/>
      </w:tblGrid>
      <w:tr>
        <w:trPr/>
        <w:tc>
          <w:tcPr>
            <w:tcW w:w="15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宿檢核</w:t>
            </w:r>
          </w:p>
        </w:tc>
        <w:tc>
          <w:tcPr>
            <w:tcW w:w="832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□寢室內所有衣物、寢具及垃圾確實清空，衣櫃不得上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□鑰匙交還管理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□確實查核寢室電錶使用度數，俾利計算相關費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錶度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原寢室住宿人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□門禁刷卡資料移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□上述若未確實執行，住宿費及住宿保證金將不予退還，並轉為清潔費用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0" w:after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宿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年   月   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退費基準日） 宿舍管理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</w:tr>
      <w:tr>
        <w:trPr>
          <w:trHeight w:val="501" w:hRule="atLeast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標準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：依據學生宿舍申請住宿及退宿辦法核定。□不退費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費，金額如下：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住宿費，退費＝原繳住宿費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4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（含）前、開學（上課）當週，退全額住宿費。</w:t>
            </w:r>
          </w:p>
          <w:p>
            <w:pPr>
              <w:pStyle w:val="Normal"/>
              <w:spacing w:lineRule="atLeast" w:line="0"/>
              <w:ind w:firstLine="4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開學（上課）當週後未逾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費。</w:t>
            </w:r>
          </w:p>
          <w:p>
            <w:pPr>
              <w:pStyle w:val="Normal"/>
              <w:spacing w:lineRule="atLeast" w:line="0"/>
              <w:ind w:firstLine="4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逾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費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firstLine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逾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不退住宿費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住宿保證金，退費＝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檢查扣罰－電費不足＝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firstLine="42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扣罰＝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）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）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firstLine="426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費不足＝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）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）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鍋爐燃料使用費，期初預收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應繳使用金額＝核退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left="44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莊別：□擷雲、仰山莊，使用電熱水器，免核退鍋爐燃料使用費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left="4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涵星ㄧ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涵星二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 晴 莊，</w:t>
            </w:r>
          </w:p>
          <w:p>
            <w:pPr>
              <w:pStyle w:val="Normal"/>
              <w:spacing w:lineRule="atLeast" w:line="0"/>
              <w:ind w:left="158" w:firstLine="286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燃料金額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人數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＝應繳使用金額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501" w:hRule="atLeast"/>
        </w:trPr>
        <w:tc>
          <w:tcPr>
            <w:tcW w:w="3165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生活輔導組  承辦人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生活輔導組  組長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長</w:t>
            </w:r>
          </w:p>
        </w:tc>
      </w:tr>
      <w:tr>
        <w:trPr>
          <w:trHeight w:val="501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退宿申請日：   年   月   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"/>
          <w:szCs w:val="4"/>
          <w:u w:val="double"/>
        </w:rPr>
      </w:pPr>
      <w:r>
        <w:rPr>
          <w:rFonts w:eastAsia="標楷體" w:cs="標楷體" w:ascii="標楷體" w:hAnsi="標楷體"/>
          <w:b/>
          <w:bCs/>
          <w:sz w:val="4"/>
          <w:szCs w:val="4"/>
          <w:u w:val="doub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 w:before="180" w:after="0"/>
      <w:ind w:right="113" w:firstLine="40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napToGrid w:val="false"/>
      <w:ind w:right="113" w:firstLine="28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9:00Z</dcterms:created>
  <dc:creator>致遠管理學院</dc:creator>
  <dc:description/>
  <cp:keywords/>
  <dc:language>en-US</dc:language>
  <cp:lastModifiedBy>Admin</cp:lastModifiedBy>
  <cp:lastPrinted>2007-01-30T10:04:00Z</cp:lastPrinted>
  <dcterms:modified xsi:type="dcterms:W3CDTF">2009-09-28T09:52:00Z</dcterms:modified>
  <cp:revision>23</cp:revision>
  <dc:subject/>
  <dc:title>致遠管理學院九十一學年度學生住宿申請書</dc:title>
</cp:coreProperties>
</file>