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國立東華大學學生事務處生活輔導組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學生宿舍專案申請報告書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627"/>
        <w:gridCol w:w="1388"/>
        <w:gridCol w:w="2424"/>
      </w:tblGrid>
      <w:tr>
        <w:trPr/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   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本人親筆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 月    日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系所年級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    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：                    （寢電）：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住宿寢室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莊        舍             寢室第      床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    旨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簡要陳述請求事項）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詳細說明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欄若不敷使用，請繼續書寫於本報告書之背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證明文件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敬陳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86"/>
      </w:tblGrid>
      <w:tr>
        <w:trPr/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單位</w:t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會辦單位</w:t>
            </w:r>
          </w:p>
        </w:tc>
        <w:tc>
          <w:tcPr>
            <w:tcW w:w="3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批示</w:t>
            </w:r>
          </w:p>
        </w:tc>
      </w:tr>
      <w:tr>
        <w:trPr/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（指導教授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主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   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事務處生活輔導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0"/>
          <w:szCs w:val="20"/>
        </w:rPr>
        <w:t>＊＊本報告書奉核定後，影本送學務處生輔組存查參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0:52:00Z</dcterms:created>
  <dc:creator>廖國男</dc:creator>
  <dc:description/>
  <cp:keywords/>
  <dc:language>en-US</dc:language>
  <cp:lastModifiedBy>Admin</cp:lastModifiedBy>
  <cp:lastPrinted>2009-07-06T13:37:00Z</cp:lastPrinted>
  <dcterms:modified xsi:type="dcterms:W3CDTF">2010-01-14T07:22:00Z</dcterms:modified>
  <cp:revision>16</cp:revision>
  <dc:subject/>
  <dc:title>國立東華大學學生事務處生活輔導組學生宿舍個案申請報告書</dc:title>
</cp:coreProperties>
</file>